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капитального строительств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575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457516"/>
      <w:bookmarkStart w:id="2" w:name="sub_96045751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капитального строительства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 должность начальника отдела капитального строительства назначается лицо, имеющее высшее профессиональное (техническое) образование и стаж работы по специальности на инженерно-технических и руководящих должностях в строительстве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значение на должность и освобождение от нее производится приказом директора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отдела капитального строитель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постановления, распоряжения, приказы вышестоящих органов, методические материалы по вопросам капитального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и эконом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ланов капитального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 с подрядными организациям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строительных работ, способы ведения капитального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финансирования строительства и составления проектно-смет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ельные нормы и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организации труда при проектировании строительных объ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другие руководящие материалы по оформлению проек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учетной и отчетной документации о выполнении стро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о-технические достижения в соответствующей отрасли производства и опыт передовых предприятий в области капитального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 и предприятия строитель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рыночные методы хозяйствова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техники безопасности, производственной санитарии и противопожарной защиты строительных объектов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Начальник отдела капитального строительства подчиняется непосредственно [</w:t>
      </w:r>
      <w:r>
        <w:rPr>
          <w:rStyle w:val="Style11"/>
          <w:bCs/>
          <w:color w:val="000000"/>
        </w:rPr>
        <w:t>директору предприятия, заместителю директора по капитальному строительству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отдела капитального строительства (командировка, отпуск, болезнь и пр.) его обязанности исполняет его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непосредственным выполнением работ по капитальному строительству и реконструкции производственн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разработку проектов долгосрочных, среднесрочных и текущих планов капитального строительства, составление титульных списков на все объекты капитального строительства, заявок на строительные материалы, оборуд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целевое и рациональное использование капитальных вложений и повышение их эффективности, осуществляя первоочередное направление средств на техническое перевооружение и реконструкцию предприятия, их концентрацию на пусковых объектах, сокращение объема незавершенного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участие в заключении договоров с проектными организациями и с генеральными подрядчиками.</w:t>
      </w:r>
    </w:p>
    <w:p>
      <w:pPr>
        <w:pStyle w:val="Normal"/>
        <w:rPr>
          <w:color w:val="000000"/>
        </w:rPr>
      </w:pPr>
      <w:r>
        <w:rPr>
          <w:color w:val="000000"/>
        </w:rPr>
        <w:t>2.5. Следит за выполнением проектными и строительными организациями договорных обязательств, в необходимых случаях предъявляет санкции, предусмотренные договорами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, выполняемых подрядным или хозяйственным способом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выполнение планов капитального строительства, своевременность выдачи проектно-сметной и технической документации для производства строительных работ, а также осуществляет технический надзор за сроками и качеством выполнения работ, за их соответствием утвержденной проектно-сметной документации, рабочим чертежам, строительным нормам, стандартам норм техники безопасности, производственной санитарии, требованиям рациональной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контроль за своевременным вводом в эксплуатацию объектов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9. Согласовывает с органами, осуществляющими технический надзор, вопросы, связанные с установкой, испытанием и регистрацией оборудования на строительных площадках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контроль за расходованием средств, отпущенных на приобретение оборудования в соответствии с титульным списком, соблюдением правил хранения и качеством консервации неустановленн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1. Руководит работой по совершенствованию организации труда в строительстве, сокращению издержек и повышению качества строительных работ, сокращению их сроков, улучшению и удешевлению проектно-изыскатель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2. Содействует внедрению рационализаторских предложений, удешевляющих стоимость и сокращающих сроки строительства, ускоряющих окупаемость капитальных вложений (без снижения прочности конструкций и ухудшения качества строительных работ)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ует работу по ведению учета и отчетности по капитальному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  <w:t>2.14. Руководит работниками отдела капитального строительства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капитального строительства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вопросов капитального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3.2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администрации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капитального строительств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9:00Z</dcterms:created>
  <dc:creator>prom-nadzor.ru</dc:creator>
  <dc:description>prom-nadzor.ru</dc:description>
  <cp:keywords/>
  <dc:language>en-US</dc:language>
  <cp:lastModifiedBy>XTreme</cp:lastModifiedBy>
  <dcterms:modified xsi:type="dcterms:W3CDTF">2014-12-25T12:39:00Z</dcterms:modified>
  <cp:revision>2</cp:revision>
  <dc:subject/>
  <dc:title/>
</cp:coreProperties>
</file>