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3521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23521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директора по развитию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с указанием организационно-правовой формы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1.1. Директор по развитию относится к категории руководителей, принимается на работу и увольняется с нее приказом директора (руководителя) предприятия, которому он непосредственно подчиняется в своей работе.</w:t>
      </w:r>
    </w:p>
    <w:p>
      <w:pPr>
        <w:pStyle w:val="Normal"/>
        <w:rPr/>
      </w:pPr>
      <w:r>
        <w:rPr>
          <w:color w:val="000000"/>
        </w:rPr>
        <w:t>1.2. На должность директора по развитию назначается лицо, имеющее высшее профессиональное образование (экономическое, инженерно-экономическое, юридическое), диплом об окончании программы МВА (Master of Business Administration - Мастер Делового Администрирования): Chicago Graduate School of Business Executive MBA (Чикагская Аспирантура для руководителей, Университет Чикаго, США) или бизнес-школа Fuqua (Университет Дьюка, США) или Stern School of Business New York University London School of Economics и HEC France (альянс трех бизнес-школ: Школа бизнеса, Университет Нью-Йорк, Школа экономики Лондон, Школа бизнеса НЕС Франция), либо других, в том числе российских программ МВА и стаж работы на руководящих должностях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 (в том числе в должности директора по развитию или менеджера по стратегическому планированию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года).</w:t>
      </w:r>
    </w:p>
    <w:p>
      <w:pPr>
        <w:pStyle w:val="Normal"/>
        <w:rPr>
          <w:color w:val="000000"/>
        </w:rPr>
      </w:pPr>
      <w:r>
        <w:rPr>
          <w:color w:val="000000"/>
        </w:rPr>
        <w:t>1.3. В своей работе директор по развитию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 действующим законодатель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 методическими материалами и рекомендациями относительно сферы и направления деятельност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 приказами, распоряжениями и другими указаниями руководител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4. Директор по развитию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 законодательные и нормативные акты, определяющие направления развития соответствующей отрасли производства страны, производственно-хозяйственной и финансово-экономической деятельност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налоговое, гражданское, банковское, административное законодательство, законодательство о рекламе, бухгалтерском учете, рынке ценных бумаг;</w:t>
      </w:r>
    </w:p>
    <w:p>
      <w:pPr>
        <w:pStyle w:val="Normal"/>
        <w:rPr>
          <w:color w:val="000000"/>
        </w:rPr>
      </w:pPr>
      <w:r>
        <w:rPr>
          <w:color w:val="000000"/>
        </w:rPr>
        <w:t>- теорию и практику менеджмента, макро- и микроэкономики, маркетинга, делового администрирования, биржевого, страхового, банковского и финансов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 принципы планирования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ные инструменты финансового оздоровлен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рыночные методы хозяйствования и финансового менеджмента, экономического моделирования, основы администр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 современные системы управления предприятием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технолог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 перспективы инновационной и инвестицио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 методы обработки информации с использованием современных</w:t>
      </w:r>
    </w:p>
    <w:p>
      <w:pPr>
        <w:pStyle w:val="Normal"/>
        <w:rPr>
          <w:color w:val="000000"/>
        </w:rPr>
      </w:pPr>
      <w:r>
        <w:rPr>
          <w:color w:val="000000"/>
        </w:rPr>
        <w:t>технических средств коммуникации и связи, компьютера;</w:t>
      </w:r>
    </w:p>
    <w:p>
      <w:pPr>
        <w:pStyle w:val="Normal"/>
        <w:rPr>
          <w:color w:val="000000"/>
        </w:rPr>
      </w:pPr>
      <w:r>
        <w:rPr>
          <w:color w:val="000000"/>
        </w:rPr>
        <w:t>- профиль, специализацию, особенности структуры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перспективы технического и финансово-экономического положения и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производственные мощност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технологии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порядок разработки и утверждения планов производственно-хозяйственной и финансово-экономической деятельност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информационные тех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социологии,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/>
      </w:pPr>
      <w:r>
        <w:rPr>
          <w:color w:val="000000"/>
        </w:rPr>
        <w:t>1.5. Директору по развитию подчиняются следующие отделы, структурные подразделения и специалисты предприятия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 Во время отсутствия директора по развитию его обязанности выполняет назначаемый в установленном порядке его заместитель, несущий полную ответственность за надлежащее исполнение эти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 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2.1. На директора по развитию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- исследование всех производственных, коммерческих процессов на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ятии, оценка общего потенциала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выявление негативных и позитивных тенденций в процессах на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ятии, разработка мероприятий по нейтрализации первых и</w:t>
      </w:r>
    </w:p>
    <w:p>
      <w:pPr>
        <w:pStyle w:val="Normal"/>
        <w:rPr>
          <w:color w:val="000000"/>
        </w:rPr>
      </w:pPr>
      <w:r>
        <w:rPr>
          <w:color w:val="000000"/>
        </w:rPr>
        <w:t>стимулированию вторых;</w:t>
      </w:r>
    </w:p>
    <w:p>
      <w:pPr>
        <w:pStyle w:val="Normal"/>
        <w:rPr>
          <w:color w:val="000000"/>
        </w:rPr>
      </w:pPr>
      <w:r>
        <w:rPr>
          <w:color w:val="000000"/>
        </w:rPr>
        <w:t>- обоснование цели обще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определение общей концепции политики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разработка эффективной стратегии развития и основные разделы плана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принятие и воплощение стратегических решений и планов по развитию или реструктуризации предприятия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 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3.1. Для выполнения возложенных на него функций директор по развитию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- проводить всестороннее наблюдение, исследование и анализ производственных и коммерческих процессов на предприятии;</w:t>
      </w:r>
    </w:p>
    <w:p>
      <w:pPr>
        <w:pStyle w:val="Normal"/>
        <w:rPr/>
      </w:pPr>
      <w:r>
        <w:rPr>
          <w:color w:val="000000"/>
        </w:rPr>
        <w:t>- основываясь на данных наблюдения, исследования и анализа производственных и коммерческих процессов на предприятии осуществлять подготовку конкретных программ развития и реструктуризации предприятия, анализ возможностей финансового обеспечения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 определять приоритеты бюджетирования и проводить мониторинг расходов для обеспечения гарантий финансовой стабильности реализуемых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 составлять расчеты эффективности от реализации проектов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выдвигать обоснованные предложения по освоению новых направлений бизнеса, освоению новых рынков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ть разработку проектов технической и административной модерниза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рассматривать перспективы изменения статуса отдельных структурных подразделений (изменение порядка взаимоотношений с другими отделами, возможность расширения или ограничения прав руководителей соответствующих подразделений);</w:t>
      </w:r>
    </w:p>
    <w:p>
      <w:pPr>
        <w:pStyle w:val="Normal"/>
        <w:rPr>
          <w:color w:val="000000"/>
        </w:rPr>
      </w:pPr>
      <w:r>
        <w:rPr>
          <w:color w:val="000000"/>
        </w:rPr>
        <w:t>- организовывать презентацию проектов и графиков их реализации руководству, защищать и обосновывать их, отвечать на вопросы руководства по проектам;</w:t>
      </w:r>
    </w:p>
    <w:p>
      <w:pPr>
        <w:pStyle w:val="Normal"/>
        <w:rPr>
          <w:color w:val="000000"/>
        </w:rPr>
      </w:pPr>
      <w:r>
        <w:rPr>
          <w:color w:val="000000"/>
        </w:rPr>
        <w:t>- после утверждения проектов организовывать подготовку соответствующей документации, получение соответствующих лицензий и разре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 доводить утвержденные графики проведения работ по реализации проектов до сведения руководящего персонала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назначать работников, ответственных за реализацию проектов, разрабатывать для них общие рекомендации и указания, осуществлять непосредственное руководство и координацию деятельности назначенных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ть организацию взаимодействия всех структур предприятия по реализации проектов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ть координацию работы по реализации проектов на всех этапах, контроль соответствия принимаемых решений и совершаемых действий основной концепции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анализировать экономические, финансовые показатели на каждом этапе реализации проектов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разрабатывать методики по оперативному реагированию на кризисные и нестандартные ситуации, которые могут привести к срыву плана развития предприятия, иным неблагоприятным для предприятия последств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 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4.1. Директор по развитию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 представлять интересы предприятия в пределах своей компетенции по вопросам развития предприятия во взаимоотношениях с другими организациями, предприятиями, учреждениями, а также органами государственной власти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 запрашивать и получать от руководителей подразделений предприятия и специалистов любую необходимую информацию и документы обо всех показателях работы предприятия, в том числе иметь доступ к коммерческой информа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 вносить на рассмотрение руководства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rPr>
          <w:color w:val="000000"/>
        </w:rPr>
      </w:pPr>
      <w:r>
        <w:rPr>
          <w:color w:val="000000"/>
        </w:rPr>
        <w:t>- подписывать и визировать документы в пределах своей компетенции:</w:t>
      </w:r>
    </w:p>
    <w:p>
      <w:pPr>
        <w:pStyle w:val="Normal"/>
        <w:rPr>
          <w:color w:val="000000"/>
        </w:rPr>
      </w:pPr>
      <w:r>
        <w:rPr>
          <w:color w:val="000000"/>
        </w:rPr>
        <w:t>издавать за своей подписью распоряжения по предприятию по вопросам реализации планов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вести переписку с организациями по вопросам, входящим в его компетенцию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ть взаимодействие с руководителями структурных служб и отделов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контролировать деятельность подчиненных ему структурных подразделений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вносить на рассмотрение директора предприятия представления о назначении, перемещении, увольнении работников, предложения об их поощрении или наложении на них взысканий, в соответствии с законодательством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от руководства предприятия создания условий для своей деятельности и оказания содействия в исполнении своих должностных обязанностей 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 на все предусмотренные действующим законодательством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5"/>
      <w:bookmarkEnd w:id="12"/>
      <w:r>
        <w:rPr>
          <w:color w:val="000000"/>
        </w:rPr>
        <w:t>5. 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5"/>
      <w:bookmarkStart w:id="14" w:name="sub_5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5.1. Директор по развитию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 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5.2. 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 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, уголовным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5.4. 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46:00Z</dcterms:created>
  <dc:creator>prom-nadzor.ru</dc:creator>
  <dc:description>prom-nadzor.ru</dc:description>
  <cp:keywords/>
  <dc:language>en-US</dc:language>
  <cp:lastModifiedBy>747</cp:lastModifiedBy>
  <dcterms:modified xsi:type="dcterms:W3CDTF">2014-07-17T19:46:00Z</dcterms:modified>
  <cp:revision>2</cp:revision>
  <dc:subject/>
  <dc:title/>
</cp:coreProperties>
</file>