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охраны окружающей среды</w:t>
        <w:br/>
        <w:t>строительн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305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30520"/>
      <w:bookmarkStart w:id="2" w:name="sub_9517305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охраны окружающей среды строительной организации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отдела охраны окружающей среды строительной организации назначается лицо, имеющее высшее профессиональное образование и стаж работы по специальности на инженерно-технических и руководящих должностях по охране окружающей среды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отдела охраны окружающей среды строительной организации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охраны окружающей среды строитель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ое законода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технологической подготовке производства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оительное оборудование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охране окружающей среды и рациональному использованию природных ресурсов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рядок</w:t>
      </w:r>
      <w:r>
        <w:rPr>
          <w:color w:val="000000"/>
        </w:rPr>
        <w:t xml:space="preserve"> проведения экологической экспертизы предплановых, предпроектных и проект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экологической сертифик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рологическое обеспечение мероприятий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рядок</w:t>
      </w:r>
      <w:r>
        <w:rPr>
          <w:color w:val="000000"/>
        </w:rPr>
        <w:t xml:space="preserve"> проведения экологического мониторинга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в области охраны окружающей среды и рационального природо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охраны окружающей среды строительной организаци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отделе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ми документам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охраны окружающей среды строительной организации подчиняется непосредственно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начальника отдела охраны окружающей среды строительной организации (командировка, отпуск, болезнь и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беспечение экологической чистоты выполнения стро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ь за выполнением планов по охране окружающей среды в процессе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охраны окружающей среды строительной организации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Руководит разработкой и внедрением мероприятий, направленных на выполнение требований законодательства по соблюдению технических регламентов, стандартов и нормативов в области охраны окружающей среды, рационального использования природных ресурсов, создания экономики замкнутого цикла при проектировании, строительстве и реконструкции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ует составление перспективных и текущих планов по охране окружающей среды, осуществляет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ет участие в разработке мер по обеспечению экологической чистоты выполнения строительных работ, созданию новых технологических процессов с улучшенными экологическими характерист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ет проведение экологической экспертизы технико-экономических обоснований, проектов, а также новых технологий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Руководит разработкой экологических стандартов и нормативов организации в соответствии с техническими регламентами, государственными, международными (региональными) и отраслевыми стандартами, обеспечивает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6. Разрабатывает меры по предотвращению загрязнения окружающей среды, соблюдению экологических норм, обеспечивающих благоприятные условия труда, а также по предупреждению возможности аварий и катастроф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ует правильность эксплуатации очистных и защит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Участвовует в разработке планов внедрения новой техники, проведения научно-исследовательских и опытных работ по созданию экономии замкнутого цикла, основанной на экологически рациональной циркуляции материалов, сбережении и замещении невозобновляемых ресурсов, минимизации, повторном использовании, переработке и утилизации отходов, внедрении малоотходной, безотходной и экологически чистой технологии производства строительных работ, рациональному использованию природных ресурсов, а также разработке планов капитального строительства по природоохранным объектам.</w:t>
      </w:r>
    </w:p>
    <w:p>
      <w:pPr>
        <w:pStyle w:val="Normal"/>
        <w:rPr>
          <w:color w:val="000000"/>
        </w:rPr>
      </w:pPr>
      <w:r>
        <w:rPr>
          <w:color w:val="000000"/>
        </w:rPr>
        <w:t>3.9. Проводит обоснованный расчет рисков для состояния окружающей среды при реализации программ по очистке и другим природоохранным мероприятиям.</w:t>
      </w:r>
    </w:p>
    <w:p>
      <w:pPr>
        <w:pStyle w:val="Normal"/>
        <w:rPr>
          <w:color w:val="000000"/>
        </w:rPr>
      </w:pPr>
      <w:r>
        <w:rPr>
          <w:color w:val="000000"/>
        </w:rPr>
        <w:t>3.10. Организует расследование причин и последствий выбросов вредных веществ в окружающую среду, подготавливает предложения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Руководит разработкой мер по улучшению охраны окружающей среды на основе изучения и обобщения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ведение учета показателей, характеризующих состояние окружающей среды, создание системы хранения сведений о несчастных случаях, данных экологического мониторинга, документации по ликвидации отходов и прочей информации экологического характера, предоставляемой в распоряжение координатора природоохра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3. Проводит работу по созданию эффективной системы экологической информации, распространяемой на всех уровнях управления организации, ознакомлению ее работников с требованиями экологическ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4. Участвует в разработке программ экологического обучени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15. Обеспечивает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6. Руководит работниками отдела.</w:t>
      </w:r>
    </w:p>
    <w:p>
      <w:pPr>
        <w:pStyle w:val="Normal"/>
        <w:rPr/>
      </w:pPr>
      <w:r>
        <w:rPr>
          <w:color w:val="000000"/>
        </w:rPr>
        <w:t>3.17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охраны окружающей среды строительной орган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Участвовать в обсуждении проектов решений руководителя организации, связанных с охраной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4.2. Распоряжаться вверенными ему имуществом и средствами с соблюдением требований, определенных законодательными и нормативными правовыми актами, Устав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Инициировать и проводить совещания по организационным и финансово-экономическ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5. Запрашивать и получать от структурных подразделений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Проводить проверки качества и своевременности исполнения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 по охране окружающей среды; давать указания по исправлению недостатков и устранению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.8. Вносить на рассмотрение руководителя организации представления о приеме, перемещении и увольнении работников отдела, о поощрении отличившихся работников и о применении дисциплинарных взысканий к работникам, нарушающим трудовую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  <w:t>4.9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0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 Начальник отдела охраны окружающей среды строительной организации привлекается к ответственности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своей деятельности, - в порядке, установленном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ущерба организации - в порядке, установленном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>- з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2. Начальник отдела охраны окружающей среды несет персональную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за результаты и эффективность производственной деятельности руководимого им от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организации.</w:t>
      </w:r>
    </w:p>
    <w:p>
      <w:pPr>
        <w:pStyle w:val="Normal"/>
        <w:rPr/>
      </w:pPr>
      <w:r>
        <w:rPr>
          <w:color w:val="000000"/>
        </w:rPr>
        <w:t>5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(юрист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настоящей должностной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8:00Z</dcterms:created>
  <dc:creator>prom-nadzor.ru</dc:creator>
  <dc:description>prom-nadzor.ru</dc:description>
  <cp:keywords/>
  <dc:language>en-US</dc:language>
  <cp:lastModifiedBy>XTreme</cp:lastModifiedBy>
  <dcterms:modified xsi:type="dcterms:W3CDTF">2014-12-25T13:08:00Z</dcterms:modified>
  <cp:revision>2</cp:revision>
  <dc:subject/>
  <dc:title/>
</cp:coreProperties>
</file>