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начальника производственно-технического отдела (ПТО) атомной станции (АС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00108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001088"/>
      <w:bookmarkStart w:id="2" w:name="sub_114500108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10 декабря 2009 г. N 977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рганизаций атомной энергетики" и иными нормативно-правовыми актами, регулирующими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Начальник ПТО АС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ПТО АС принимается лицо, имеющее высшее профессиональное образование по специальности "Энергетика, энергетическое машиностроение и электротехника" и стаж работы на АС по направлению профессиональной деятельности не менее 3 лет.</w:t>
      </w:r>
    </w:p>
    <w:p>
      <w:pPr>
        <w:pStyle w:val="Normal"/>
        <w:rPr/>
      </w:pPr>
      <w:r>
        <w:rPr>
          <w:color w:val="000000"/>
        </w:rPr>
        <w:t>1.3. На должность начальник ПТО АС назначается и освобождается от должности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ПТО АС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методические и нормативные документы, касающиеся эксплуатации оборудования и систем АС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онную структуру управления АС и перспективы ее разви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ственные мощности, конструктивные особенности, технические характеристики, режимы работы оборудования АС и правила его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методы технико-экономического и производственного план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ую на АС систему проведения планово-предупредительных ремо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беспечения безопасной и надежной эксплуатации оборудования АС, ядерной и радиацион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к организации работы с персоналом на АС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и оформления эксплуатационной документации АС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пределения экономической эффективности внедрения новой техники и технологии, рационализаторских предложений и изобрет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пыт отечественных и зарубежных АС в области технической подготовк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Должностные обязанности начальника ПТО АС в его отсутствие выполняет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начальника ПТО АС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ация разработки мероприятий, направленных на повышение надежной и экономичной работы оборудования и систем атомной станции (АС), внедрение новой техники и прогрессивных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ение контроля эксплуатации оборудования и систем АС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ение разработки производственных планов по выработке и отпуску электроэнергии, ведение учета работы основного оборудования АС, подготовка технических отчетов о работе АС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ация проведения анализа технико-экономических показателей работы АС, разработка планов реконструкции АС и контроль за их выполн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5. Методическое руководство работами, связанными с использованием источников тепловой энергии теплофикационной установки, пускорезервной котельной и тепловых сетей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ение контроля выполнения перспективных и текущих планов повышения экономичности и надежности АС, внедрения новой техники, прогрессивных технологий, рационализаторских предложений и изобретений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ение рационального использования тепловой энергии, артезианской воды, возврата конденсата, ведение учета выработки-отпуска АС электрической энергии и тепла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ение подразделения АС научно-технической информацией, нормативными и руководящими документами, эксплуатационной и технической документацией.</w:t>
      </w:r>
    </w:p>
    <w:p>
      <w:pPr>
        <w:pStyle w:val="Normal"/>
        <w:rPr>
          <w:color w:val="000000"/>
        </w:rPr>
      </w:pPr>
      <w:r>
        <w:rPr>
          <w:color w:val="000000"/>
        </w:rPr>
        <w:t>2.9. Контроль за работой по разработке и своевременному пересмотру подразделениями АС эксплуатацион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ение подготовки и поддержания квалификации работников производственно-технического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ение сохранности закрепленного за отделом иму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2. Участие в аттестации рабочих мест.</w:t>
      </w:r>
    </w:p>
    <w:p>
      <w:pPr>
        <w:pStyle w:val="Normal"/>
        <w:rPr>
          <w:color w:val="000000"/>
        </w:rPr>
      </w:pPr>
      <w:r>
        <w:rPr>
          <w:color w:val="000000"/>
        </w:rPr>
        <w:t>2.13. Руководство работниками производственно-технического отде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ПТО АС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Взаимодействовать с руководителями всех структурных подразделений атомной ста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Принимать участие в конференциях и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5. Отдавать распоряжения подчиненным работникам и контролировать их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3.6. Вносить руководству представления о поощрении или наказании работников, находящихся в его подчинении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color w:val="000000"/>
        </w:rPr>
        <w:t xml:space="preserve">3.8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9.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ПТО АС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09:00Z</dcterms:created>
  <dc:creator>prom-nadzor.ru</dc:creator>
  <dc:description>prom-nadzor.ru</dc:description>
  <cp:keywords/>
  <dc:language>en-US</dc:language>
  <cp:lastModifiedBy>XTreme</cp:lastModifiedBy>
  <dcterms:modified xsi:type="dcterms:W3CDTF">2014-12-25T13:09:00Z</dcterms:modified>
  <cp:revision>2</cp:revision>
  <dc:subject/>
  <dc:title/>
</cp:coreProperties>
</file>