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растворобетонного узл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619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6199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чальник растворобетонного узла (РБУ) относится к категории руководителей, принимается на работу и увольняется с нее приказом руководителя предприятия, которому он непосредственно подчиняется в свое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РБУ назначается лицо, имеющее высшее профессиональное образование (профильное или строительное) и стаж работы в должности руководителя РБУ, БСУ, бетонного завода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Во время отсутствия начальника РБУ его должностные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начальник РБУ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РБ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организационно-распорядительные документы, касающиеся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выпускаемой продукции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ческой эксплуатации РБУ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назначение и режимы работы РБУ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РБУ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ть организацию и контроль производства на всех этапах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ть выполнение производственных заданий, ритмичный выпуск продукции высокого качества, эффективное использование основных и оборо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ь работу по совершенствованию организации производства, предупреждению брака и повышению качества продукции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 и снижения издержек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овывать текущее производственное планирование, учет, составление и своевременное представление отчетности о производственной деятельности РБУ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ть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их условия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ть подбор рабочих кадров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овать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8. Представлять предложения о поощрении работников, а также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овывать работу по повышению квалификации рабочих, проводить воспитательную работу в коллективе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РБ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улучшению работы предприятия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Участвовать в подготовке документов, связанных с функционированием РБУ,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структурных подразделений предприятия,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реализаци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РБ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0:00Z</dcterms:created>
  <dc:creator>prom-nadzor.ru</dc:creator>
  <dc:description>prom-nadzor.ru</dc:description>
  <cp:keywords/>
  <dc:language>en-US</dc:language>
  <cp:lastModifiedBy>XTreme</cp:lastModifiedBy>
  <dcterms:modified xsi:type="dcterms:W3CDTF">2014-12-25T13:10:00Z</dcterms:modified>
  <cp:revision>2</cp:revision>
  <dc:subject/>
  <dc:title/>
</cp:coreProperties>
</file>