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спектора по организации инкассации и перевозке ценност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, организационно-правовая форма банк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347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34784"/>
      <w:bookmarkStart w:id="2" w:name="sub_9495347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Инспектор по организации инкассации и перевозке ценностей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 Инспектор по организации инкассации и перевозке ценностей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банка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инспектора по организации инкассации и перевозке ценностей назначается лицо, имеющее среднее (полное) общее образование и специальную подготовку по установленной программе по проверке соблюдения кредитной организацией установленного нормативными актами порядка инкассации и перевозки ценностей, стаж работы в кредитной организац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 xml:space="preserve">1.4. Инспектор по организации инкассации и перевозке ценностей руководствуется в своей трудовой деятельности законодательством РФ, нормативными документами, регулирующими банковскую деятельность в РФ, в том числе: </w:t>
      </w:r>
      <w:r>
        <w:rPr>
          <w:rStyle w:val="Style12"/>
          <w:rFonts w:cs="Arial"/>
          <w:color w:val="000000"/>
        </w:rPr>
        <w:t>Гражданским Кодексом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 xml:space="preserve">Федеральным законом </w:t>
      </w:r>
      <w:r>
        <w:rPr>
          <w:color w:val="000000"/>
        </w:rPr>
        <w:t xml:space="preserve">от 10.07.2002 года N 86-ФЗ "О Центральном банке Российской Федерации (Банке России)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24 апреля 2008 г. N 318-П "О порядке ведения кассовых операций и правилах хранения, перевозки и инкассации банкнот и монеты Банка России в кредитных организациях на территории Российской Федерации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Банка России от 12 октября 2011 г. N 373-П "О порядке ведения кассовых операций с банкнотами и монетой Банка России на территории Российской Федерации", </w:t>
      </w:r>
      <w:r>
        <w:rPr>
          <w:rStyle w:val="Style12"/>
          <w:rFonts w:cs="Arial"/>
          <w:color w:val="000000"/>
        </w:rPr>
        <w:t>Инструкцией</w:t>
      </w:r>
      <w:r>
        <w:rPr>
          <w:color w:val="000000"/>
        </w:rPr>
        <w:t xml:space="preserve"> ЦБР от 25 августа 2003 г. N 105-И "О порядке проведения проверок кредитных организаций (их филиалов) уполномоченными представителями Центрального банка Российской Федерации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от 16 июля 2012 г. N 385-П "О правилах ведения бухгалтерского учета в кредитных организациях, расположенных на территории Российской Федерации", </w:t>
      </w:r>
      <w:r>
        <w:rPr>
          <w:rStyle w:val="Style12"/>
          <w:rFonts w:cs="Arial"/>
          <w:color w:val="000000"/>
        </w:rPr>
        <w:t>Инструкцией</w:t>
      </w:r>
      <w:r>
        <w:rPr>
          <w:color w:val="000000"/>
        </w:rPr>
        <w:t xml:space="preserve"> ЦБР от 26 апреля 2006 г. N 129-И "О банковских операциях и других сделках расчетных небанковских кредитных организаций, обязательных нормативах расчетных небанковских кредитных организаций и особенностях осуществления Банком России надзора за их соблюдением", другими нормативно-право выми актами, инструкциями и методическими рекомендациями, регламенти рующими деятельность кредит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1.5. Инспектор по организации инкассации и перевозке ценност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приема, выдачи, учета и хранения денежных средств, ценных бумаг и и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организации инкассации, хранения и перевозки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установленные требования, правила и стандарты к организации безопасности и обеспечения сохранности при приеме, хранении, перевозке и выдаче денежных средств и други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формы и порядок оформления банков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ношения и использования оружия и боеприпасов при исполнении своих обязанностей работниками инкассации по обеспечению сохранности денеж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законодательства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внутренние документы кредитной организации, устанавливающие порядок деятельности, структуру кредит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>
          <w:color w:val="000000"/>
        </w:rPr>
        <w:t>1.6. Инспектор по организации инкассации и перевозке ценностей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 На время отсутствия инспектора по организации инкассации и перевозке ценностей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спектора по организации инкассации и перевозке ценносте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проверка соблюдения кредитной организацией установленных законодательством и иными нормативными актами порядка организации инкассации и перевозки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ение соответствующих отчетов о проведенных проверках, выявленных в ходе проверки нарушениях, недостатках и т. д., осуществление контроля за их устран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Для выполнения возложенных на него функций инспектор по организации инкассации и перевозке ценностей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 руководствуясь Методическими рекомендациями по проверке кассовой работы в кредитных организациях (их филиалах), Приложением к Указанию оперативного характера ЦБР от 01.10.2004 г. N 116-Т "О Методических рекомендациях по проверке кассовой работы в кредитных организациях (их филиалах)", осуществляет проверку соблюдения кредитной организацией порядка подкрепления денежной наличностью и ценностями филиалов и внутренних структурных подразделений кредитной организации (ее филиала).</w:t>
      </w:r>
    </w:p>
    <w:p>
      <w:pPr>
        <w:pStyle w:val="Normal"/>
        <w:rPr/>
      </w:pPr>
      <w:r>
        <w:rPr>
          <w:color w:val="000000"/>
        </w:rPr>
        <w:t xml:space="preserve">- осуществляет контроль и проверку проведения кредитной организацией операций по приему сумок с денежной наличностью от организаций и инкассаторов вечерними кассами в послеоперационное время на предмет соответствия требованиям, предусмотренным </w:t>
      </w:r>
      <w:r>
        <w:rPr>
          <w:rStyle w:val="Style12"/>
          <w:rFonts w:cs="Arial"/>
          <w:color w:val="000000"/>
        </w:rPr>
        <w:t xml:space="preserve">п. 2.9 </w:t>
      </w:r>
      <w:r>
        <w:rPr>
          <w:color w:val="000000"/>
        </w:rPr>
        <w:t>Положения ЦБР от 24 апреля 2008 г. N 318-П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наблюдение, проверку и контроль проведения инкассации денежной наличности и других ценностей при работе с клиентами банка</w:t>
      </w:r>
    </w:p>
    <w:p>
      <w:pPr>
        <w:pStyle w:val="Normal"/>
        <w:rPr/>
      </w:pPr>
      <w:r>
        <w:rPr>
          <w:color w:val="000000"/>
        </w:rPr>
        <w:t xml:space="preserve">- организациями, предприятиями, учреждениями, обслуживаемыми подразделением инкассации кредитной организации, на предмет соответствия требованиям и правилам, предусмотренным </w:t>
      </w:r>
      <w:r>
        <w:rPr>
          <w:rStyle w:val="Style12"/>
          <w:rFonts w:cs="Arial"/>
          <w:color w:val="000000"/>
        </w:rPr>
        <w:t>главой 9</w:t>
      </w:r>
      <w:r>
        <w:rPr>
          <w:color w:val="000000"/>
        </w:rPr>
        <w:t xml:space="preserve"> Положения ЦБР от 24 апреля 2008 г. N 318-П;</w:t>
      </w:r>
    </w:p>
    <w:p>
      <w:pPr>
        <w:pStyle w:val="Normal"/>
        <w:rPr/>
      </w:pPr>
      <w:r>
        <w:rPr>
          <w:color w:val="000000"/>
        </w:rPr>
        <w:t xml:space="preserve">- осуществляет проверку организации хранения ценностей в подразделении инкассации кредитной организации на предмет соответствия требованиям и правилам, предусмотренным </w:t>
      </w:r>
      <w:r>
        <w:rPr>
          <w:rStyle w:val="Style12"/>
          <w:rFonts w:cs="Arial"/>
          <w:color w:val="000000"/>
        </w:rPr>
        <w:t>главой 20</w:t>
      </w:r>
      <w:r>
        <w:rPr>
          <w:color w:val="000000"/>
        </w:rPr>
        <w:t xml:space="preserve"> Положения ЦБР от 24 апреля 2008 г. N 318-П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наблюдение, проверку и контроль производимой кредитными организациями доставки организациям монет в обмен на банкноты по их предварительным заявкам.</w:t>
      </w:r>
    </w:p>
    <w:p>
      <w:pPr>
        <w:pStyle w:val="Normal"/>
        <w:rPr>
          <w:color w:val="000000"/>
        </w:rPr>
      </w:pPr>
      <w:r>
        <w:rPr>
          <w:color w:val="000000"/>
        </w:rPr>
        <w:t>3.2. В рамках своей трудовой деятельности инспектор по организации инкассации и перевозке ценностей: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ет и изучает внутренние документы кредитной организации, определяющие порядок инкассации в кредит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устанавливает наличие в кредитной необходимых документов, в том числе действующей лицензии на данный вид банковских операций, а также правильность и полноту заполнения банков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визуальное наблюдение за соблюдением установленного порядка выдачи, получения, перевозки и хранения денежных средств и иных ценностей, а также выполнением всех норм и правил относительно обеспечения сохранности денежных средств и ценностей и предотвращения ущерба;</w:t>
      </w:r>
    </w:p>
    <w:p>
      <w:pPr>
        <w:pStyle w:val="Normal"/>
        <w:rPr>
          <w:color w:val="000000"/>
        </w:rPr>
      </w:pPr>
      <w:r>
        <w:rPr>
          <w:color w:val="000000"/>
        </w:rPr>
        <w:t>- составляет отчет о проверке организации инкассации и перевозке ценностей, в котором отмечаются все допущенные кредитной организацией нарушения, недостатки в работе, меры и сроки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осуществляет контроль за исправлением замечаний и устранением выявленных в ходе проверки нарушений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3.3. Инспектор по организации инкассации и перевозке ценностей обязуется не разглашать ставшие известными ему в процессе работы сведения о порядке инкассации и перевозке ценностей, хранения денежной наличности и ценностей, системе охраны кредитной организации, а также все прочие сведения относительно деятельности кредит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Инспектор по организации инкассации и перевозке ценност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кредитной организации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создания условий для выполнения служебных обязанностей, в том числе предоставления необходимого оборудования, технических средств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кредитной организации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кредитной организации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 Инспектор по организации инкассации и перевозке ценност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Ф;</w:t>
      </w:r>
    </w:p>
    <w:p>
      <w:pPr>
        <w:pStyle w:val="Normal"/>
        <w:rPr>
          <w:color w:val="000000"/>
        </w:rPr>
      </w:pPr>
      <w:r>
        <w:rPr>
          <w:color w:val="000000"/>
        </w:rPr>
        <w:t>- за правонарушения, совершенные в процессе осуществления своей деятельности, - 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