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начальника транспортной службы предприят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603681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60368128"/>
      <w:bookmarkStart w:id="2" w:name="sub_9603681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транспортной службы предприятия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начальника транспортной службы предприятия назначается лицо, имеющее высшее профессиональное (техническое) образование и стаж работы по профилю не менее 3 лет или среднее профессиональное (техническое) образование и стаж работы по организации транспортного обслуживания предприятия не менее 5 лет.</w:t>
      </w:r>
    </w:p>
    <w:p>
      <w:pPr>
        <w:pStyle w:val="Normal"/>
        <w:rPr/>
      </w:pPr>
      <w:r>
        <w:rPr>
          <w:color w:val="000000"/>
        </w:rPr>
        <w:t>1.3. Назначение на должность начальника транспортной службы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заместителя директора предприятия по коммерческим вопросам; начальника отдела сбыта; начальника отдела материально-технического снабжения; иного должностного лиц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транспортной службы предприятия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и других органов, касающиеся деятельности транспортной службы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Устав</w:t>
      </w:r>
      <w:r>
        <w:rPr>
          <w:color w:val="000000"/>
        </w:rPr>
        <w:t xml:space="preserve"> автомобиль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, назначение, конструктивные особенности, технико-эксплуатационные данные подвижного состава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технической эксплуатации подвижного состава автотранспор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и организацию технического обслуживания и ремонта авто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еревозки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условия погрузки и крепления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формления (в т. ч. таможенные) перевозимых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нормы простоя транспортных средств и контейнеров под грузовыми операциям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техники безопасности и производственной санитарии при погрузочно-разгрузочных работах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на условия транспортировки и упаковку грузо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учета и отчетности по подвижному составу и эксплуатационным материалам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вычислительной техники и средств связ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дорожного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организации труд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5. Начальник транспортной службы предприятия подчиняется непосредственно [</w:t>
      </w:r>
      <w:r>
        <w:rPr>
          <w:rStyle w:val="Style11"/>
          <w:bCs/>
          <w:color w:val="000000"/>
        </w:rPr>
        <w:t>заместителю директора предприятия по коммерческим вопросам; начальнику отдела сбыта; начальнику отдела материально-технического снабжения; иному должностному лицу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начальника транспортной службы предприятия (болезнь, отпуск, командировка и пр.) его обязанности исполняет его заместитель (при отсутствии такового - лицо, назначенное в установленном порядке), который несет ответственность за надлежащее их исполнение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транспортной службы предприятия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атывает годовые, квартальные, месячные и оперативные планы-графики транспортных перевозок на основе планов получения материалов, сырья и отгрузки готовой продукции с учетом производственных планов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внедрение централизованных межорганизационных и внутриорганизационных перевозок.</w:t>
      </w:r>
    </w:p>
    <w:p>
      <w:pPr>
        <w:pStyle w:val="Normal"/>
        <w:rPr>
          <w:color w:val="000000"/>
        </w:rPr>
      </w:pPr>
      <w:r>
        <w:rPr>
          <w:color w:val="000000"/>
        </w:rPr>
        <w:t>2.3. Определяет потребность и производит расчеты на необходимые предприятию транспортные средства, погрузочно-разгрузочное оборудование, ремонтное оборудование, запасные части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руководство передачей материальных ресурсов на склады предприятия и передачей готовой продукции на склады покуп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5. Организует контроль за рациональным использованием транспортных средств в соответствии с установленными нормами их грузоподъемности и вместимости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справочно-информационную работу в службе о прибывающих и отправляемых грузах, сроках доставки, условиях перевозки и других вопросах перевозочных, погрузочно-разгрузочных и коммерческих операций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, корректирует и контролирует выполнение оперативных планов работы по погрузке, выгрузке и централизованному завозу-вывозу грузов на сутки и смену.</w:t>
      </w:r>
    </w:p>
    <w:p>
      <w:pPr>
        <w:pStyle w:val="Normal"/>
        <w:rPr>
          <w:color w:val="000000"/>
        </w:rPr>
      </w:pPr>
      <w:r>
        <w:rPr>
          <w:color w:val="000000"/>
        </w:rPr>
        <w:t>2.8. Разрабатывает, осуществляет и контролирует выполнение мероприятий, обеспечивающих сокращение простоя транспорта под грузовыми операциями, увеличение пропускной способности и рациональное использование складов, площадок и путей подъезда автотранспорта, рациональное использование погрузочно-разгрузочных машин, механизмов и 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9. Руководит разработкой и контролирует внедрение мероприятий по ликвидации и предупреждению утраты и порчи грузов при перевозках, погрузке, выгрузке, сортировке и хранен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надлежащее содержание мест производства погрузочно-разгрузочных работ, автоподъездов, весовых приборов и других средств контроля.</w:t>
      </w:r>
    </w:p>
    <w:p>
      <w:pPr>
        <w:pStyle w:val="Normal"/>
        <w:rPr>
          <w:color w:val="000000"/>
        </w:rPr>
      </w:pPr>
      <w:r>
        <w:rPr>
          <w:color w:val="000000"/>
        </w:rPr>
        <w:t>2.11. Контролирует и добивается соблюдения работниками службы производственной и трудовой дисциплины, выполнение ими должностных инструкций, правил и норм по охране труда, технике безопасности, производственной санитарии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12. Руководит работниками службы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транспортной службы предприятия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транспортного обеспечени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улучшению транспортного обеспечени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взаимодействие с руководителями всех (отдельных) структурных подразделений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предложения о поощрении отличившихся работников или наложении взысканий на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администрации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транспортной службы предприятия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6:00Z</dcterms:created>
  <dc:creator>prom-nadzor.ru</dc:creator>
  <dc:description>prom-nadzor.ru</dc:description>
  <cp:keywords/>
  <dc:language>en-US</dc:language>
  <cp:lastModifiedBy>XTreme</cp:lastModifiedBy>
  <dcterms:modified xsi:type="dcterms:W3CDTF">2014-12-25T13:16:00Z</dcterms:modified>
  <cp:revision>2</cp:revision>
  <dc:subject/>
  <dc:title/>
</cp:coreProperties>
</file>