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цеха (участка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270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027068"/>
      <w:bookmarkStart w:id="2" w:name="sub_114502706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Начальник цеха (участка) относится к категории руководителей, принимается на работу и увольняется с нее приказом директора предприятия по представлению [</w:t>
      </w:r>
      <w:r>
        <w:rPr>
          <w:rStyle w:val="Style11"/>
          <w:bCs/>
          <w:color w:val="000000"/>
        </w:rPr>
        <w:t>заместителя директора предприятия по производственным вопросам; руководителя соответствующего структурного подразделения предприят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чальник цеха (участка)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начальника цеха (участка) назначается лицо, имеющее высшее профессиональное (техническое) образование и стаж работы по специальности на инженерно-технических должностях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 или среднее профессиональное (техническое) образование и стаж работы по специальности на инженерно-технических должностях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начальника цеха (участка) (командировка, отпуск, болезнь и пр.) его должностные обязанности выполняет заместитель, назначаемый в установленном порядке, который несет полную ответственность за качественное и своевременное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начальник цеха (участка)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акт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 по соответствующим вопросам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Начальник цеха (участка)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, организационнораспорядительные документы, касающиеся производственно-хозяйственной деятельности цеха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предприятия и цех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требования, предъявляемые к продукции цеха (участка), технологию ее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борудование цеха и правила его технической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методы технико-экономического и текущего производственного план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производственно-хозяйственной деятельности цеха (участка)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положения по оплате труда и формы материального стимул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производства аналогичн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, производства и управления;</w:t>
      </w:r>
    </w:p>
    <w:p>
      <w:pPr>
        <w:pStyle w:val="Normal"/>
        <w:rPr/>
      </w:pPr>
      <w:r>
        <w:rPr>
          <w:color w:val="000000"/>
        </w:rPr>
        <w:t xml:space="preserve">- основные вопрос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начальника цеха (участка)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руководства производственно-хозяйственной деятельностью цеха (участка).</w:t>
      </w:r>
    </w:p>
    <w:p>
      <w:pPr>
        <w:pStyle w:val="Normal"/>
        <w:rPr>
          <w:color w:val="000000"/>
        </w:rPr>
      </w:pPr>
      <w:r>
        <w:rPr>
          <w:color w:val="000000"/>
        </w:rPr>
        <w:t>2.2. Внедрение передового отечественного и зарубежного опыта конструирования и технологии производства аналогичн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Координация работы мастеров и цеховых служб.</w:t>
      </w:r>
    </w:p>
    <w:p>
      <w:pPr>
        <w:pStyle w:val="Normal"/>
        <w:rPr>
          <w:color w:val="000000"/>
        </w:rPr>
      </w:pPr>
      <w:r>
        <w:rPr>
          <w:color w:val="000000"/>
        </w:rPr>
        <w:t>2.4. Учет, представление установлен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5. Подбор кадров рабочих и служащих, их расстановка и целесообразное ис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6. Повышение квалификации рабочих и служащих цеха.</w:t>
      </w:r>
    </w:p>
    <w:p>
      <w:pPr>
        <w:pStyle w:val="Normal"/>
        <w:rPr>
          <w:color w:val="000000"/>
        </w:rPr>
      </w:pPr>
      <w:r>
        <w:rPr>
          <w:color w:val="000000"/>
        </w:rPr>
        <w:t>2.7. Контроль за соблюдением работниками правил и норм охраны труда и техни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начальник цеха (участка)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Осуществлять руководство производственно-хозяйственной деятельностью цеха (участка).</w:t>
      </w:r>
    </w:p>
    <w:p>
      <w:pPr>
        <w:pStyle w:val="Normal"/>
        <w:rPr>
          <w:color w:val="000000"/>
        </w:rPr>
      </w:pPr>
      <w:r>
        <w:rPr>
          <w:color w:val="000000"/>
        </w:rPr>
        <w:t>3.2. Обеспечивать выполнение производственных заданий, ритмичный выпуск продукции высокого качества, эффективное использование основных и оборо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3.3. Проводить работу по совершенствованию организации производства, механизации и автоматизации производственных процессов, предупреждению брака и повышению качества изделий, экономии всех видов ресурсов, внедрению прогрессивных форм организации труда, аттестации и рационализации рабочих мест, использованию резервов повышения производительности труда и снижения издержек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3.4. Организовывать текущее производственное планирование, учет, составление и своевременное представление отчетности о производственной деятельности цеха (участка), работу по внедрению новых форм хозяйствования, улучшению нормирования труда, правильному применению форм и систем заработной платы и материального стимулирования, обобщению и распространению передовых приемов и методов труда, изучению и внедрению передового отечественного и зарубежного опыта конструирования и технологии производства аналогичной продукции, развитию рационализации и изобрет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3.5. Обеспечивать правильную эксплуатацию оборудования и других основных средств и выполнение графиков их ремонта, безопасные и здоровые условия труда, а также своевременное предоставление работающим льгот по их условиям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3.6. Координировать работу мастеров и цеховых служб.</w:t>
      </w:r>
    </w:p>
    <w:p>
      <w:pPr>
        <w:pStyle w:val="Normal"/>
        <w:rPr>
          <w:color w:val="000000"/>
        </w:rPr>
      </w:pPr>
      <w:r>
        <w:rPr>
          <w:color w:val="000000"/>
        </w:rPr>
        <w:t>3.7. Осуществлять подбор кадров рабочих и служащих, их расстановку и целесообразное ис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3.8. Контролировать соблюдение работниками правил и норм охраны труда и техники безопасности, производственной и трудовой дисциплины,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3.9. Представлять предложения о поощрении работников, а также наложении дисциплинарных взысканий на нарушителей производственной и трудовой дисциплины, применении при необходимости мер материального воздействия.</w:t>
      </w:r>
    </w:p>
    <w:p>
      <w:pPr>
        <w:pStyle w:val="Normal"/>
        <w:rPr>
          <w:color w:val="000000"/>
        </w:rPr>
      </w:pPr>
      <w:r>
        <w:rPr>
          <w:color w:val="000000"/>
        </w:rPr>
        <w:t>3.10. Организовывать работу по повышению квалификации рабочих и служащих цеха, проводить воспитательную работу в коллективе.</w:t>
      </w:r>
    </w:p>
    <w:p>
      <w:pPr>
        <w:pStyle w:val="Normal"/>
        <w:rPr/>
      </w:pPr>
      <w:r>
        <w:rPr>
          <w:color w:val="000000"/>
        </w:rPr>
        <w:t>3.11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цеха (участка)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улучшению работы предприятия по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3. Участвовать в подготовке документов, связанных с функционированием цеха (участка),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Осуществлять взаимодействие с руководителями структурных подразделений предприятия,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5. Вести переписку со структурными подразделениями предприятия, а также иными организациями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4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Начальник цеха (участка)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7:00Z</dcterms:created>
  <dc:creator>prom-nadzor.ru</dc:creator>
  <dc:description>prom-nadzor.ru</dc:description>
  <cp:keywords/>
  <dc:language>en-US</dc:language>
  <cp:lastModifiedBy>XTreme</cp:lastModifiedBy>
  <dcterms:modified xsi:type="dcterms:W3CDTF">2014-12-25T13:17:00Z</dcterms:modified>
  <cp:revision>2</cp:revision>
  <dc:subject/>
  <dc:title/>
</cp:coreProperties>
</file>