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ператора асфальтосмесительной устан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289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289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ператор асфальтосмесительной установки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Оператор асфальтосмесительной установки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оператора асфальтосмесительной установки принимается лицо, имеющее среднее профессиональное образование, признанное годным к данной работе медицинской комиссией, прошедшее обучение безопасным методам и приемам производства работ и инструктажи по безопасности труда и имеющее удостоверение на право работы оператором асфальтосмесительной установки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асфальтосмесительной установ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, принцип действия и правила технической эксплуатации асфальтосмесительной установки и вспомогатель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и принципы неполадок этого оборудования и способы их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ав и свойства асфальтобетонных смес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иготовления асфальтобетонных смес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грузки битума, песк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оператора асфальтосмесительной установк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еред каждой сменой осуществление проверки исправности проводки и узлов автоматики, механизмов местного пуска отдельных машин и устройств, механизмов управления (привода).</w:t>
      </w:r>
    </w:p>
    <w:p>
      <w:pPr>
        <w:pStyle w:val="Normal"/>
        <w:rPr>
          <w:color w:val="000000"/>
        </w:rPr>
      </w:pPr>
      <w:r>
        <w:rPr>
          <w:color w:val="000000"/>
        </w:rPr>
        <w:t>2.2. Управление асфальтосмесительной установкой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за производственным процессом приготовления асфальтобетонных смесей.</w:t>
      </w:r>
    </w:p>
    <w:p>
      <w:pPr>
        <w:pStyle w:val="Normal"/>
        <w:rPr>
          <w:color w:val="000000"/>
        </w:rPr>
      </w:pPr>
      <w:r>
        <w:rPr>
          <w:color w:val="000000"/>
        </w:rPr>
        <w:t>2.4. Техническое обслуживание и профилактический ремонт установки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асфальтосмесительной установ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асфальтосмесительной установ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prom-nadzor.ru</dc:creator>
  <dc:description>prom-nadzor.ru</dc:description>
  <cp:keywords/>
  <dc:language>en-US</dc:language>
  <cp:lastModifiedBy>XTreme</cp:lastModifiedBy>
  <dcterms:modified xsi:type="dcterms:W3CDTF">2014-12-25T13:19:00Z</dcterms:modified>
  <cp:revision>2</cp:revision>
  <dc:subject/>
  <dc:title/>
</cp:coreProperties>
</file>