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ператора видеонаблю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448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448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ператор видеонаблюдения относится к категории технических исполн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Оператор видеонаблюде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Требования к квалификации: [</w:t>
      </w:r>
      <w:r>
        <w:rPr>
          <w:rStyle w:val="Style11"/>
          <w:bCs/>
          <w:color w:val="000000"/>
        </w:rPr>
        <w:t>указать уровень образования или наличие профессиональной подготовки, а также требования к стажу работ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На время отсутствия оператора видеонаблюдения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Оператор видеонаблюд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и нормативные документы, регламентирующие организацию видеонаблю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смотра личных вещей и личного до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радиосредствами и переговорными устрой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работки информации с использованием современных технических средств коммуникации и связи, компьютер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оператора видеонаблюд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непрерывного видеонаблюдения за обстановкой на объекте и прилегающе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2. Своевременное информирование вышестоящего руководства о выявленных наруш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3. Оперативное реагирование на чрезвычайные и внешта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ение отчетности о продела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роведении служебных ра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Работа с видеоархив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контроля за исправным состоянием системы видеонаблюдения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видеонаблюд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видеонаблюд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4:00Z</dcterms:modified>
  <cp:revision>2</cp:revision>
  <dc:subject/>
  <dc:title/>
</cp:coreProperties>
</file>