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инструктора по мотокросс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444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34446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Инструктор по мотокроссу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инструктора по мотокроссу принимается лицо, обладающее специальными навыками, имеющее водительское удостоверение категор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вождения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Инструктор по мотокроссу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, нормативно-правовые акты по вопросам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, устройство, принцип действия и работу агрегатов, механизмов и приборов кроссовых мотоцикл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ико-эксплуатационные качества кроссовых мотоцикл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изнаки, причины, способы определения и устранения неисправ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величения межремонтных пробегов кроссовых мотоцикл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катки новых кроссовых мотоциклов и после капитального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, физиологию, психологию и методику обучения вождению на кроссовом мотоцикл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технике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казания перв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 (услуг)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о рациональной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Инструктор по мотокроссу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и проводит теоретические и практические занятия по обучению вождению на кроссовых мотоциклах, в том числе вождению в критически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физическую, техническую, тактическую и морально-волевую подготовку спортсменов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атывает график проведения тренировок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диагностику психологического и психофизического состояния обучаемых перед проведением трен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т учет спортивных результатов обучаемых.</w:t>
      </w:r>
    </w:p>
    <w:p>
      <w:pPr>
        <w:pStyle w:val="Normal"/>
        <w:rPr>
          <w:color w:val="000000"/>
        </w:rPr>
      </w:pPr>
      <w:r>
        <w:rPr>
          <w:color w:val="000000"/>
        </w:rPr>
        <w:t>2.6. Оценивает уровень знаний и навыков обучаемых и их готовности к участию в соревнованиях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одит подготовку спортсменов к соревн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2.8. Анализирует результаты выступления спортсменов, спортивной команды на соревнованиях, вносит коррективы в их дальнейшую подготовку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техническое обслуживания кроссовых мотоциклов.</w:t>
      </w:r>
    </w:p>
    <w:p>
      <w:pPr>
        <w:pStyle w:val="Normal"/>
        <w:rPr>
          <w:color w:val="000000"/>
        </w:rPr>
      </w:pPr>
      <w:r>
        <w:rPr>
          <w:color w:val="000000"/>
        </w:rPr>
        <w:t>2.10. Составляет заявки на материалы и пособия для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выполнение учебных планов и программ, соблюдение требований безопасности в учебном процессе.</w:t>
      </w:r>
    </w:p>
    <w:p>
      <w:pPr>
        <w:pStyle w:val="Normal"/>
        <w:rPr>
          <w:color w:val="000000"/>
        </w:rPr>
      </w:pPr>
      <w:r>
        <w:rPr>
          <w:color w:val="000000"/>
        </w:rPr>
        <w:t>2.12. Ведет установленную отчетность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структор по мотокроссу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структор по мотокросс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5:00Z</dcterms:created>
  <dc:creator>prom-nadzor.ru</dc:creator>
  <dc:description>prom-nadzor.ru</dc:description>
  <cp:keywords/>
  <dc:language>en-US</dc:language>
  <cp:lastModifiedBy>747</cp:lastModifiedBy>
  <dcterms:modified xsi:type="dcterms:W3CDTF">2014-11-29T23:15:00Z</dcterms:modified>
  <cp:revision>2</cp:revision>
  <dc:subject/>
  <dc:title/>
</cp:coreProperties>
</file>