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врача по рентгенэндоваскулярной диагностике и лече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476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4766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7 июля 2009 г. N 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Врач по рентгенэндоваскулярной диагностике и лечению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врача по рентгенэндоваскулярной диагностике и лечению принимается лицо, имеющее высшее профессиональное образование по специальности "Лечебное дело" или "Педиатрия" и окончившее ординатуру по специальности "Рентгенэндоваскулярные диагностика и лечение" или прошедшее профессиональную переподготовку по специальности "Рентгенэндоваскулярные диагностика и лечение" при наличии послевузовского профессионального образования по одной из специальностей: "Акушерство и гинекология", "Детская онкология", "Детская хирургия", "Неврология", "Онкология", "Рентгенология", "Хирургия", "Кардиология", "Сердечно-сосудистая хирургия", "Нейрохирургия", "Урология"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Врач по рентгенэндоваскулярной диагностике и лечению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 законы и иные нормативные правовые акты Российской Федерации, действующие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вопросы организации медицинской помощи в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здравоохранения, медицинской статистики и научной информа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анатомию и физиологию сердечно-сосудистой системы, эмбриогенез сердца и сосудистой систем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диационной биологии и радиационной защиты, клинической дозиметрии, действующие нормы радиационной безопасности персонала и пациентов, основные принципы лучевой диагно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неинвазивную диагностику, современное состояние и возможности кардиохирургического и консервативного лечения заболеваний сердца и сосудов;</w:t>
      </w:r>
    </w:p>
    <w:p>
      <w:pPr>
        <w:pStyle w:val="Normal"/>
        <w:rPr>
          <w:color w:val="000000"/>
        </w:rPr>
      </w:pPr>
      <w:r>
        <w:rPr>
          <w:color w:val="000000"/>
        </w:rPr>
        <w:t>- неинвазивную диагностику, возможности консервативного и хирургического лечения неврологических, онкологических, гинекологических и урологических заболеваний, при которых возможно выполнение рентгенэндоваскулярных диагностических и лечебных вмешательст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нципы выполнения рентгенэндоваскулярных диагностических и лечебных вмешательств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анестезиологического обеспечения рентгенэндоваскулярных процедур;</w:t>
      </w:r>
    </w:p>
    <w:p>
      <w:pPr>
        <w:pStyle w:val="Normal"/>
        <w:rPr>
          <w:color w:val="000000"/>
        </w:rPr>
      </w:pPr>
      <w:r>
        <w:rPr>
          <w:color w:val="000000"/>
        </w:rPr>
        <w:t>- рентгенэндоваскулярные диагностические и лечебные вмешательства при врожденных и приобретенных пороков сердца, ишемической болезни сердца, заболеваниях периферической сосудистой системы, патологии интракраниальных отделов брахиоцефальных сосудов, при гинекологической, онкологической, урологической па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нципы, организацию работы скорой и неотложной помощи взрослому населению и детям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санитарно-просветительной работы;</w:t>
      </w:r>
    </w:p>
    <w:p>
      <w:pPr>
        <w:pStyle w:val="Normal"/>
        <w:rPr/>
      </w:pPr>
      <w:r>
        <w:rPr>
          <w:color w:val="000000"/>
        </w:rPr>
        <w:t xml:space="preserve">- правила санитарно-эпидемиологического режима; основы трудового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Врач по рентгенэндоваскулярной диагностике и лечению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рентгенэндоваскулярные диагностические и лечебные вмешательства в соответствии со стандартом медицин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2. Оформляет необходимую медицинскую документацию, предусмотренную законодательством по здравоох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сультирует лечащих врачей по вопросам обоснованного и рационального применения методов рентгенэндоваскулярных диагностики и лечения, участвует в определении показаний к проведению рентгенэндоваскулярных процедур, участвует в консилиумах, клинических разборах, клинико-диагностических конференциях.</w:t>
      </w:r>
    </w:p>
    <w:p>
      <w:pPr>
        <w:pStyle w:val="Normal"/>
        <w:rPr>
          <w:color w:val="000000"/>
        </w:rPr>
      </w:pPr>
      <w:r>
        <w:rPr>
          <w:color w:val="000000"/>
        </w:rPr>
        <w:t>2.4. Систематически повышает свою квалификацию, внедряет в клиническую практику новые рентгенэндоваскулярные диагностические и лечебные вмешательства, постоянно анализирует результаты своей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Руководит работой подчиненного ему медицинского персонала, осуществляет меры по повышению его квалификации, контролирует соблюдение персоналом правил внутреннего распорядка, охраны труда, техники безопасности и радиацио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ирует ведение текущей учетной и отчетной документации по установленным формам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безопасность пациентов при проведении рентгенэндоваскулярных процедур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санитарно-просветительную работу с населением и больными.</w:t>
      </w:r>
    </w:p>
    <w:p>
      <w:pPr>
        <w:pStyle w:val="Normal"/>
        <w:rPr>
          <w:color w:val="000000"/>
        </w:rPr>
      </w:pPr>
      <w:r>
        <w:rPr>
          <w:color w:val="000000"/>
        </w:rPr>
        <w:t>2.9. Составляет отчет о своей работе и проводит анализ ее эффектив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0. Систематически повышает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рач по рентгенэндоваскулярной диагностике и лечению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учреждения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рач по рентгенэндоваскулярной диагностике и лечению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3:00Z</dcterms:created>
  <dc:creator>prom-nadzor.ru</dc:creator>
  <dc:description>prom-nadzor.ru</dc:description>
  <cp:keywords/>
  <dc:language>en-US</dc:language>
  <cp:lastModifiedBy>747</cp:lastModifiedBy>
  <dcterms:modified xsi:type="dcterms:W3CDTF">2014-11-19T15:13:00Z</dcterms:modified>
  <cp:revision>2</cp:revision>
  <dc:subject/>
  <dc:title/>
</cp:coreProperties>
</file>