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помощника капитана караванной служб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587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6587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sub_100"/>
      <w:bookmarkStart w:id="3" w:name="sub_100"/>
      <w:bookmarkEnd w:id="3"/>
    </w:p>
    <w:p>
      <w:pPr>
        <w:pStyle w:val="Heading1"/>
        <w:ind w:hanging="0"/>
        <w:rPr>
          <w:color w:val="000000"/>
        </w:rPr>
      </w:pPr>
      <w:bookmarkStart w:id="4" w:name="sub_100"/>
      <w:bookmarkEnd w:id="4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Помощник капитана караванной службы относится к категории руководителей и непосредственно подчиняется капитану караванной службы.</w:t>
      </w:r>
    </w:p>
    <w:p>
      <w:pPr>
        <w:pStyle w:val="Normal"/>
        <w:rPr/>
      </w:pPr>
      <w:r>
        <w:rPr>
          <w:color w:val="000000"/>
        </w:rPr>
        <w:t>1.2. Помощник капитана караванной службы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помощника капитана караванной службы принимается лицо, имеющее высшее профессиональное техническое образование и стаж работы по специальности в организациях внутреннего водного транспорта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 время отсутствия помощника капитана караванной службы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Помощник капитана караванной служб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другие руководящие, методические и нормативные документы, определяющие требования к деятельности внутреннего водного транспорт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декс внутреннего водного транспорт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Водный кодекс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службы на суд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оссийского речного регистр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нормативно-технической документации по организации и обеспечению безопасного отстоя судов в ремонтно-отстойных пунктах (далее по тексту - РОП)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истики судов и грузов, находящихся в них на сохранности в межнавигационный период;</w:t>
      </w:r>
    </w:p>
    <w:p>
      <w:pPr>
        <w:pStyle w:val="Normal"/>
        <w:rPr>
          <w:color w:val="000000"/>
        </w:rPr>
      </w:pPr>
      <w:r>
        <w:rPr>
          <w:color w:val="000000"/>
        </w:rPr>
        <w:t>- лоцию акватории РОП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чистки акватории РОП от подводных препятствий и возможных загрязнений водной поверх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берегоукрепительных работ и строительства береговых швартовных устройств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нормативные документы по охране окружающей сред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помощника капитана караванной службы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контроля за работой караван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ятие по акту судов, поступающих на отстой, производство их опломб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безопасного отстоя и сохранности судов, находящихся на межнавигационном отстое и ремонте; их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в местах отстоя судов круглосуточного дежурства по их охране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соблюдения членами караванной службы требований нормативных правовых актов (документов) по охране труда, пожарной безопасности и экологии,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контроля за наличием пожарного разрешения на судах, находящихся на межнавигационном отстое и ремонте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и производство постоянных обходов судов, находящихся под охраной караванной службы, для проверки их на предмет возгораний, водотечности, наличия крена, безопасности отстоя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ятие необходимых мер к своевременному устранению обнаруженных повреждений и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едение инструктажа членов караванной службы по вопросам безопасности отстоя и охраны суд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исправности причальных и швартовных устройств, организация своевременного стравливания и подборки швартовных канат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Ведение установленной документации по приему судов на отстой, их охране и сдаче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ение очистки судов, трапов (сходней) и подъездов к судам от снега, а при отсутствии ледяного покрова - доставки работников и материалов на суда плавучими средствами (шлюпками, вспомогательным судном, на пантоне или плоту)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омощник капитана караванной служб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работ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должностных обязанностей, своевременное выполнение отдельных поручений подчиненными ему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и получать необходимые материалы и документы, относящиеся к вопросам своей деятельности и деятельности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Взаимодействовать с другими предприятиями, организациями и учреждениями по производственным и другим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 организации, касающимися деятельности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8. Представлять на рассмотрение руководителя предложения по совершенствованию своей работы и работы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3.9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 xml:space="preserve">На 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омощник капитана караванной служб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8:00Z</dcterms:modified>
  <cp:revision>2</cp:revision>
  <dc:subject/>
  <dc:title/>
</cp:coreProperties>
</file>