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рть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7912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791256"/>
      <w:bookmarkStart w:id="2" w:name="sub_10477912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ортье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ортье назначается лицо, имеющее среднее (полное) общее образование или среднее профессиональное образование, знание не менее 2-х иностранных языков в объеме специальных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портье и освобождение от нее производится приказом директора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1.4. Порть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, нормативные и другие руководящие материалы по вопросам гостинич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гостиниц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а и обслуживания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прейскуранты и тарифы на номера, места и предоставляемые услуги проживающим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регистрации и паспортно-визового режима в гостиницах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правильность ведения всей эксплуатацион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ложение номеров и нормативы оснащения помещений и номерного фонда гостиниц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спользования номерного фонда и бро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за предоставляем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ортье подчиняется непосредственно [</w:t>
      </w:r>
      <w:r>
        <w:rPr>
          <w:rStyle w:val="Style11"/>
          <w:bCs/>
          <w:color w:val="000000"/>
        </w:rPr>
        <w:t>дежурному администратору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портье (отпуск, болезнь и пр.) его обязанности исполняет лицо, назначенное приказом директора гостиницы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ортье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учет движения номерного фонда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разрешение на поселение граждан по предъявлению паспорта или другого документа, удостоверяющего ли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и оформляет необходим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контроль за своевременной подготовкой номеров к приему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документацию по установленным формам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соблюдением проживающими правил пользования гостиниц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Следит за своевременностью оплаты проживания и предоставляемых услуг, не допуская задолж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контроль за паспортным режимом при оформлении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к разрешению конфликтов, возникающих при обслуживании проживающих, и их взаимному ува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журнал и книгу сдачи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дает в бухгалтерию необходимые отчеты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хранение, выдачу и получение ключей от номеров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2.13. Информирует проживающих в гостинице о предоставляемых дополнительных платных услугах и принимает заказы на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и вручает поступившую корреспонденцию проживающим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орть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гостиницы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гостиницы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гостиницы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орть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9:00Z</dcterms:modified>
  <cp:revision>2</cp:revision>
  <dc:subject/>
  <dc:title/>
</cp:coreProperties>
</file>