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начальника отдела материально-технического снабжения по планировани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225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22520"/>
      <w:bookmarkStart w:id="2" w:name="sub_9516225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начальника отдела материально-технического снабжения по планированию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начальника отдела материально-технического снабжения по планированию назначается лицо, имеющее высш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местителя начальника отдела материально-технического снабжения по планированию и освобождение от нее производится приказом руководителя предприятия по представлению начальника отдела материально-техническ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начальника отдела материально-технического снабжения по планирова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атериально-технического снабжения,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приема и отправки грузов, заказа контейнеров и транспортных средств, оформления документов на получение и отправление продукции, ее рекламацию в случае несоответствия техническим требованиям и условиям поставк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риказы и другие нормативные документы по номенклатуре поставок, нормы расхода сырья, материалов, приборов, инвентаря, условия их хранения и транспорт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ь начальника отдела материально-технического снабжения по планированию подчиняется непосредственно начальнику отдела и в своей деятельности руководствуется уставом предприятия, положением об отделе материально-технического снабжения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заместителя начальника отдела материально-технического снабжения по планированию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ланированию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ой отдела по составлению расчетов потребности в сырье и материалах на производство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едставляет начальнику отдела материально-технического снабжения для утверждения проекты текущих, годовых планов потребности предприятия в сырье и материалах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анализ движения материалов на складах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контроль и корректировку потребности производственных подразделений в материальных ресурсах в связи с изменением номенклатуры выпуск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исполнительный баланс на материалы для производства основной продукции и установления отклонений по наличию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Готовит предложения начальнику отдела материально-технического снабжения об использовании материалов, которые находятся без движения и о способах их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комиссии по инвентаризации сырья и материалов на складах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авливает статистическую отчетность об использовании и движении материальных ресурсов по утвержденным формам.</w:t>
      </w:r>
    </w:p>
    <w:p>
      <w:pPr>
        <w:pStyle w:val="Normal"/>
        <w:rPr>
          <w:color w:val="000000"/>
        </w:rPr>
      </w:pPr>
      <w:r>
        <w:rPr>
          <w:color w:val="000000"/>
        </w:rPr>
        <w:t>2.9. Получает:</w:t>
      </w:r>
    </w:p>
    <w:p>
      <w:pPr>
        <w:pStyle w:val="Normal"/>
        <w:rPr>
          <w:color w:val="000000"/>
        </w:rPr>
      </w:pPr>
      <w:r>
        <w:rPr>
          <w:color w:val="000000"/>
        </w:rPr>
        <w:t>- от производственных структурных подразделений предприятия - планы производства на текущий и планируемый период для расчета потребности в материальных ресурсах;</w:t>
      </w:r>
    </w:p>
    <w:p>
      <w:pPr>
        <w:pStyle w:val="Normal"/>
        <w:rPr>
          <w:color w:val="000000"/>
        </w:rPr>
      </w:pPr>
      <w:r>
        <w:rPr>
          <w:color w:val="000000"/>
        </w:rPr>
        <w:t>- от складов отдела материально-технического снабжения - сведения о движении и остатках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т руководства технических служб предприятия - нормы расхода материалов на выпускаемую продукцию, изменений в конструкциях для перерасчета потребности в материалах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реализации мер экономного использования материальных ресурсов путем снижения затрат на их приобретение, доставку и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работу складов цехов по хранению, учету и использованию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Выполняет отдельные служебные поручения начальника отдела материально-техническ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ланированию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ачальнику отдела материально-технического снабжения о всех недостатках, выявленных в процессе своей деятельности,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о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, начальника отдела материально-технического снабж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ланирова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6:00Z</dcterms:created>
  <dc:creator>prom-nadzor.ru</dc:creator>
  <dc:description>prom-nadzor.ru</dc:description>
  <cp:keywords/>
  <dc:language>en-US</dc:language>
  <cp:lastModifiedBy>747</cp:lastModifiedBy>
  <dcterms:modified xsi:type="dcterms:W3CDTF">2014-11-24T15:26:00Z</dcterms:modified>
  <cp:revision>2</cp:revision>
  <dc:subject/>
  <dc:title/>
</cp:coreProperties>
</file>