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ентгенолаборан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38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23896"/>
      <w:bookmarkStart w:id="2" w:name="sub_9490238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Рентгенолаборан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ентгенолаборанта назначается лицо, имеющее среднее медицинское образование и специальную подготовку по установленной программе.</w:t>
      </w:r>
    </w:p>
    <w:p>
      <w:pPr>
        <w:pStyle w:val="Normal"/>
        <w:rPr/>
      </w:pPr>
      <w:r>
        <w:rPr>
          <w:color w:val="000000"/>
        </w:rPr>
        <w:t>1.3. Рентгенолаборант назначается на должность и освобождается от нее главным врачом (директором) учрежден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ентгенолабор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казания первичной медицинской помощи, работы с диагностической аппаратурой;</w:t>
      </w:r>
    </w:p>
    <w:p>
      <w:pPr>
        <w:pStyle w:val="Normal"/>
        <w:rPr>
          <w:color w:val="000000"/>
        </w:rPr>
      </w:pPr>
      <w:r>
        <w:rPr>
          <w:color w:val="000000"/>
        </w:rPr>
        <w:t>- лабораторное оборудование и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фотохимических растворов, контрастных веществ, обработки рентгеноплен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Рентгенолабор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авливает к приему больных свое рабочее место и рабочее место врача.</w:t>
      </w:r>
    </w:p>
    <w:p>
      <w:pPr>
        <w:pStyle w:val="Normal"/>
        <w:rPr>
          <w:color w:val="000000"/>
        </w:rPr>
      </w:pPr>
      <w:r>
        <w:rPr>
          <w:color w:val="000000"/>
        </w:rPr>
        <w:t>2.2. Делает рентгенограммы, томограммы, проводит фотообработку, участвует в рентгеноскопии.</w:t>
      </w:r>
    </w:p>
    <w:p>
      <w:pPr>
        <w:pStyle w:val="Normal"/>
        <w:rPr>
          <w:color w:val="000000"/>
        </w:rPr>
      </w:pPr>
      <w:r>
        <w:rPr>
          <w:color w:val="000000"/>
        </w:rPr>
        <w:t>2.3. Следит за дозой рентгеновского излучения, исправностью рентгеновского аппарата, за соблюдением чистоты и порядка в рентгенокабинете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яет документацию, подготавливает контрастные вещества и больных к процедуре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ывает при необходимости первую медицинскую помощь пострадавшим от электрического тока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сбор и сдачу серебросодержащих отходов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Рентгенолабо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учрежден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учрежден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Рентгенолабор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6:00Z</dcterms:modified>
  <cp:revision>2</cp:revision>
  <dc:subject/>
  <dc:title/>
</cp:coreProperties>
</file>