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еставратора-ремонтировщика орган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835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8357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Реставратор-ремонтировщик органов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реставратора-ремонтировщика органов принимается лицо, обладающее специальными навыками и зн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1.3. Реставратор-ремонтировщик органов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ции органов всех отечественных и зарубежных мод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взаимодействия частей механики различных моделей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изготовления деталей и узлов органов различных мод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оретической механики и физики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 и свойства материалов, применяемых в работе по реставрации и ремонту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 проверки и регулирования взаимодействия деталей и уз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очного установления деталей механики в положение максимального извлечения звука определенной тональности и част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 и порядок настройки по всему диапазону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музыкальную грамоту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нтонир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 приготовления шпаклевочно-полировочных материалов, применяемых при ремонте и рестав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 полирования и имитации под различные породы древесин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рки качества работы органов по всем направлениям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реставратора-ремонтировщика органов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мплексное выполнение работ по реставрации, ремонту, настройке и интонировке органов различных моделей и систем отечественного и зарубеж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Осмотр в месте установки поступающих в ремонт и реставрацию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2.3. Определение вида и категории реставрации или ремонта и сопоставление его с дефектной ведомостью при оценке качества производим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ение эскиза, чертежей на реставрируемые узлы и на приспособления, сулаги для изготовления новых деталей.</w:t>
      </w:r>
    </w:p>
    <w:p>
      <w:pPr>
        <w:pStyle w:val="Normal"/>
        <w:rPr>
          <w:color w:val="000000"/>
        </w:rPr>
      </w:pPr>
      <w:r>
        <w:rPr>
          <w:color w:val="000000"/>
        </w:rPr>
        <w:t>2.5. Изготовление по чертежам на станках или вручную деталей, узлов.</w:t>
      </w:r>
    </w:p>
    <w:p>
      <w:pPr>
        <w:pStyle w:val="Normal"/>
        <w:rPr>
          <w:color w:val="000000"/>
        </w:rPr>
      </w:pPr>
      <w:r>
        <w:rPr>
          <w:color w:val="000000"/>
        </w:rPr>
        <w:t>2.6. Монтаж узлов и установка их в корпус инструмента.</w:t>
      </w:r>
    </w:p>
    <w:p>
      <w:pPr>
        <w:pStyle w:val="Normal"/>
        <w:rPr>
          <w:color w:val="000000"/>
        </w:rPr>
      </w:pPr>
      <w:r>
        <w:rPr>
          <w:color w:val="000000"/>
        </w:rPr>
        <w:t>2.7. Ремонт и реставрация клавишных и духовых механизмов органов всех моделей.</w:t>
      </w:r>
    </w:p>
    <w:p>
      <w:pPr>
        <w:pStyle w:val="Normal"/>
        <w:rPr>
          <w:color w:val="000000"/>
        </w:rPr>
      </w:pPr>
      <w:r>
        <w:rPr>
          <w:color w:val="000000"/>
        </w:rPr>
        <w:t>2.8. Очистка труб от пыли и любых других загрязнений.</w:t>
      </w:r>
    </w:p>
    <w:p>
      <w:pPr>
        <w:pStyle w:val="Normal"/>
        <w:rPr>
          <w:color w:val="000000"/>
        </w:rPr>
      </w:pPr>
      <w:r>
        <w:rPr>
          <w:color w:val="000000"/>
        </w:rPr>
        <w:t>2.9. Очистка поверхностей виндлад, крепежных рам, внутренностей корпуса и механики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ерка открытых труб на отсутствие повреждений настроечных роликов и проведение их ремонта в случае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ерка деревянных труб на наличие трещин и заклеивание в случае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ерка плотности посадки настроечных колпаков на закрытых трубах и уплотнение их в случае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Замена отдельных труб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ение контроля за мягкостью и бесшумностью работы педальной клавиатуры, а также замена фетровых подушек там, где это требуется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оверка бокового люфта клавиш относительно направляющих штифтов и регулировка люфта путем поворота эллиптического направляющего штифта.</w:t>
      </w:r>
    </w:p>
    <w:p>
      <w:pPr>
        <w:pStyle w:val="Normal"/>
        <w:rPr>
          <w:color w:val="000000"/>
        </w:rPr>
      </w:pPr>
      <w:r>
        <w:rPr>
          <w:color w:val="000000"/>
        </w:rPr>
        <w:t>2.16. Регулирование взаимодействия узлов в корпусе, проверка их на точность и четкость работы при извлечении звука определенной тона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иготовление отделочных материалов с доводкой по колеру общего цвета инструмента.</w:t>
      </w:r>
    </w:p>
    <w:p>
      <w:pPr>
        <w:pStyle w:val="Normal"/>
        <w:rPr>
          <w:color w:val="000000"/>
        </w:rPr>
      </w:pPr>
      <w:r>
        <w:rPr>
          <w:color w:val="000000"/>
        </w:rPr>
        <w:t>2.18. Выравнивание клавиатуры по линии подъема и опускания клавиш.</w:t>
      </w:r>
    </w:p>
    <w:p>
      <w:pPr>
        <w:pStyle w:val="Normal"/>
        <w:rPr>
          <w:color w:val="000000"/>
        </w:rPr>
      </w:pPr>
      <w:r>
        <w:rPr>
          <w:color w:val="000000"/>
        </w:rPr>
        <w:t>2.19. Тщательная проверка всех узлов органа по их взаимодействию в образовании звука.</w:t>
      </w:r>
    </w:p>
    <w:p>
      <w:pPr>
        <w:pStyle w:val="Normal"/>
        <w:rPr>
          <w:color w:val="000000"/>
        </w:rPr>
      </w:pPr>
      <w:r>
        <w:rPr>
          <w:color w:val="000000"/>
        </w:rPr>
        <w:t>2.20. Ведение установленной технической документации.</w:t>
      </w:r>
    </w:p>
    <w:p>
      <w:pPr>
        <w:pStyle w:val="Normal"/>
        <w:rPr/>
      </w:pPr>
      <w:r>
        <w:rPr>
          <w:color w:val="000000"/>
        </w:rPr>
        <w:t>2.2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еставратор-ремонтировщик органов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На все предусмотренные законодательством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6. Иные права, предусмотренные трудовы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Реставратор-ремонтировщик орган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6:00Z</dcterms:modified>
  <cp:revision>2</cp:revision>
  <dc:subject/>
  <dc:title/>
</cp:coreProperties>
</file>