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руководителя (главного врача, заведующего) учреждения здравоохране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514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951412"/>
      <w:bookmarkStart w:id="2" w:name="sub_94895141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Главный врач относится к категории руководителей.</w:t>
      </w:r>
    </w:p>
    <w:p>
      <w:pPr>
        <w:pStyle w:val="Normal"/>
        <w:rPr/>
      </w:pPr>
      <w:r>
        <w:rPr>
          <w:color w:val="000000"/>
        </w:rPr>
        <w:t>1.2. На должность главного врача назначается лицо, имеющее высшее медицинское образование и стаж работы в учреждениях здравоохранения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Главный врач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итуцию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 и иные нормативные правовые акты по вопросам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оциальной гигиены и организации здравоохранения, системы управления в здравоохран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ланово-экономической и финансовой деятельности учреждений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хозрасчета бюджетно-страховой медицины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ку состояния здоровь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критерии и показатели, характеризующие состояние здоровь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экспертизы трудоспособности в лечебно-профилактических учрежениях, организацию социальной и медицинской реабилитации больных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и организационные основы санитарно-эпидемиологическ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анитарного просвещения, гигиенического воспитания населения и пропаганды здорового образа жизн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 и охране труд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Главный врач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главного врача (командировка, отпуск, болезнь, пр.) его обязанности выполняет заместитель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Главный врач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учреждением здравоохранения в соответствии с действующим законодательством, определяющим деятельность органов и учреждений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Представляет учреждение здравоохранения в государственных, судебных, страховых и арбитражных органах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работу коллектива по оказанию своевременной и качественной медицинской и лекарственной помощи населению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организацию лечебно-профилактической, административно-хозяйственной и финансовой деятельности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анализ деятельности учреждения здравоохранения и на основе оценки показателей его работы принимает необходимые меры по улучшению форм и методов работы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Рассматривает и утверждает положения о структурных подразделениях учреждения и должностные инструкции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ирует выполнение требований правил внутреннего трудового распорядка, техники безопасности, охраны труда, технической эксплуатации приборов, оборудования и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внутренний контроль качества и безопасности медицинской деятельности в учреждении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Главный врач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от сотрудников необходимую информацию и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сотрудникам обязательные для исполнения указ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решения о наложении материальных и дисциплинарных взысканий на сотрудников, не выполняющих или ненадлежащим образом исполняющих свои должностные обязанности, и о поощрении отличившихся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нимать участие в работе совещаний, конференций, секций, на которых рассматриваются вопросы, относящиеся к профессиональной компетенции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Главный врач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6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6:00Z</dcterms:modified>
  <cp:revision>2</cp:revision>
  <dc:subject/>
  <dc:title/>
</cp:coreProperties>
</file>