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руководителя отдела амбулаторно-поликлин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56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562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уководитель отдела амбулаторно-поликлинической помощи (далее - руководитель отдела)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уководителя отдел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послевузовское профессиональное образование и (или) дополнительное профессиональное образование и стаж работы по специальност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Руководитель отде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едико-санитарной помощи, скорой медицинской помощи, специализированной, в том числе высокотехнологично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гигиены труда, организации и экономики здравоохранения, медицинской э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ово-экономической и финансовой деятельности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сполнения хозяйственных 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гигиенического образования и воспитания насе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отдела в соответствии с положением о структурном подразделении, его функциями и задачами, в том числе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деятельностью амбулаторно-поликлинических учреждений и сохранением гарантированного уровня бесплатной амбулаторно-поликлиниче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ое руководство по выполнению мероприятий, направленных на повышение качества амбулаторного медицинск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ение состояния здоровья и разработка приоритетных направлений и комплексных целевых программ, обеспечивающих амбулаторно-поликлиническую помощь взрослому населению, в том числе и по программе обязате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гнозирование потребностей в различных видах амбулатор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у перспектив развития амбулаторно-поликлинических учреждений и предложений по рациональному размещению сети эти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Совершенствует формы и методы работы, планирование и прогнозирование деятельности отдела, расстановку кадров на рабочих местах и их использование в соответствии с квалификацией, формирование нормативной и методической базы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ирует деятельность структурного подразделения с другими структурными подразделениями, обеспечивает их взаимосвязь в работе.</w:t>
      </w:r>
    </w:p>
    <w:p>
      <w:pPr>
        <w:pStyle w:val="Normal"/>
        <w:rPr/>
      </w:pPr>
      <w:r>
        <w:rPr>
          <w:color w:val="000000"/>
        </w:rPr>
        <w:t xml:space="preserve">2.4. Обеспечивает соблюдение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и охраны труда в отделе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атывает перспективные и текущие планы работы отдела, осуществляет контроль за выполнением эти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работу отдела за отчетный период, представляет отчет о работе структурного подразделени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8. Систематически повышает профессиональную квалификацию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7:00Z</dcterms:modified>
  <cp:revision>2</cp:revision>
  <dc:subject/>
  <dc:title/>
</cp:coreProperties>
</file>