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уководителя отдела проектирования инженерных систем (вентиляция и кондиционирование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770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4770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Руководитель отдела проектирования инженерных систем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уководителя отдела проектирования инженерных систем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сфере проектирования инженерных систем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Руководитель отдела проектирования инженерных систе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процесс создания, монтажа, эксплуатации инженер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требования, предъявляемые к инженерным систем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, приемы и методы проектирования инженер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 различных видов систем вентиляции и кондиционирования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ые достижения в области проектирования, разработки, установки, эксплуатации систем вентиляции и кондиционирования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и метод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, правила установления деловых контактов и ведения переговоров,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истематизации, учета и содержания в контрольном состоянии документации с использованием современных информационны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информационно-коммуникационные технологии (текстовые редакторы, электронные таблицы, технические программы создания проектов инженерных систем), принципы работы в сети Интернет, приемы использования мультимедийного оборуд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, охраны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уководителя отдела проектирования инженерных систе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ланирование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и анализ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разработке стратегии развити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переговоров с клиентами, выезд на объекты.</w:t>
      </w:r>
    </w:p>
    <w:p>
      <w:pPr>
        <w:pStyle w:val="Normal"/>
        <w:rPr>
          <w:color w:val="000000"/>
        </w:rPr>
      </w:pPr>
      <w:r>
        <w:rPr>
          <w:color w:val="000000"/>
        </w:rPr>
        <w:t>2.5. Сбор исходных данных, необходимых для проектирования инженер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проектов инженерных систем (вентиляции и кондиционирования) любой сло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технической документации на инженерные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отка и отслеживание графиков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Взаимодействие с инженерами, технологами, заказчиком.</w:t>
      </w:r>
    </w:p>
    <w:p>
      <w:pPr>
        <w:pStyle w:val="Normal"/>
        <w:rPr>
          <w:color w:val="000000"/>
        </w:rPr>
      </w:pPr>
      <w:r>
        <w:rPr>
          <w:color w:val="000000"/>
        </w:rPr>
        <w:t>2.10. Взаимодействие с техническим отделом в процессе проектирования и проведения монтажных и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1. Распределение заданий между работниками, проведение разъяснительной работы по технологии проектирования инженер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рка проектных решений на соответствие техническому зад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блюдение сроков сдачи заказов и контроль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4. Систематизация накопленны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15. Мониторинг нового оборудования, внедрение новых технологий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деловой переписки, проведение телефонных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Ведение установленной технической документации,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бучение нов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9. Решение кадровых вопросов в отделе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роектирования инженерных систе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сотруд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отделов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деятельность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роектирования инженерных систе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7:00Z</dcterms:modified>
  <cp:revision>2</cp:revision>
  <dc:subject/>
  <dc:title/>
</cp:coreProperties>
</file>