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иректора учебной базы (станции)</w:t>
        <w:br/>
      </w: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;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го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11 января 2011 г. N 1н; </w:t>
      </w:r>
      <w:r>
        <w:rPr>
          <w:rStyle w:val="Style12"/>
          <w:rFonts w:cs="Arial"/>
          <w:color w:val="000000"/>
        </w:rPr>
        <w:t>постановления</w:t>
      </w:r>
      <w:r>
        <w:rPr>
          <w:color w:val="000000"/>
        </w:rPr>
        <w:t xml:space="preserve"> Правительства РФ от 1 октября 2002 г. N 724 "О продолжительности ежегодного основного удлиненного оплачиваемого отпуска, предоставляемого педагогическим работникам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rPr/>
      </w:pPr>
      <w:r>
        <w:rPr>
          <w:color w:val="000000"/>
        </w:rPr>
        <w:t>1.1. Директор учебной базы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директора учебной базы принимается лицо, имеющее высшее профессиональное образование по специальности "Государственное и муниципальное управление", "Менеджмент", "Управление персоналом"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е менее 3 лет.</w:t>
      </w:r>
    </w:p>
    <w:p>
      <w:pPr>
        <w:pStyle w:val="Normal"/>
        <w:rPr/>
      </w:pPr>
      <w:r>
        <w:rPr>
          <w:color w:val="000000"/>
        </w:rPr>
        <w:t xml:space="preserve">1.3. На должность директора учебной базы в соответствии с требованиям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Директор учебной баз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сферы высшего профессионального и дополнительного профессионального образования, регламентирующие образовательную, научную, производственно-хозяйственную и финансово-экономическую деятельность образовательн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локальные нормативные акты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, педагогической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сведения о развитии образования в зарубежных странах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налогового</w:t>
      </w:r>
      <w:r>
        <w:rPr>
          <w:color w:val="000000"/>
        </w:rPr>
        <w:t>, экономического и экологическ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финансово-хозяйственную деятельность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гражданск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го</w:t>
      </w:r>
      <w:r>
        <w:rPr>
          <w:color w:val="000000"/>
        </w:rPr>
        <w:t>, хозяйственн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,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Директор учебной базы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00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Директор учебной базы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деятельностью структурного подразделения образовательного учреждения в пределах предоставленных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текущее и перспективное планирование деятельности структурного подразделения с учетом целей, задач и направлений, для реализации которых оно создано, издает необходимые распоряжения, контролирует выполнение плановых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координацию деятельности работников структурного подразделения, создает условия для их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меры по созданию необходимых социально-бытовых условий для обучающихся и работников образовательной организации, вносит необходимые предложения по их улучшению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подборе и расстановке кадров, в решении вопросов повышения квалификации и профессионального мастерства работников, формирования структуры и штата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имает участие в развитии и укреплении учебно-материальной базы образовательной организации, оснащении современным оборудованием, учебной литературой, пособиями и техническими средствами обучения, обеспечивает их сохранность, пополнение и эффектив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и проводит учебно-методические (научные, научно-методические) семинары (совещания, конференций) и иные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8. Координирует подготовку, рецензирование и издание учебно-методических документов, выполнение научно-исследовательской, научно-методическ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своевременное составление установленной 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работу и взаимодействие структурного подразделения с другими структурными подразделениями образовательной организации и заинтересованными организациями в пределах предоставленных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  <w:t>2.11. В пределах полномочий руководит деятельностью ученого совета структурного подразделения, представляет его интересы в ученом совете головной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отчет о работе по вопросам учебно-воспитательной, научно-исследовательской, научно-методической и иной деятельности, осуществляемой в соответствии с положением о структурном подразделен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ет меры по созданию благоприятных и безопасных условий труда, соблюдению требований правил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00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Директор учебной базы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проектов решений руководителя образовательной организации, касающихся деятельности структурного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принятии решений педагогического совета и любых других коллегиальных органов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Давать указания и поручения, обязательные для исполнения работниками структурного подразделения, а также проводить проверки их качества и своевременности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Инициировать и проводить совещания по вопросам деятельности структурного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Други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00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иректор учебной базы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9:00Z</dcterms:created>
  <dc:creator>prom-nadzor.ru</dc:creator>
  <dc:description>prom-nadzor.ru</dc:description>
  <cp:keywords/>
  <dc:language>en-US</dc:language>
  <cp:lastModifiedBy>747</cp:lastModifiedBy>
  <dcterms:modified xsi:type="dcterms:W3CDTF">2014-11-21T22:09:00Z</dcterms:modified>
  <cp:revision>2</cp:revision>
  <dc:subject/>
  <dc:title/>
</cp:coreProperties>
</file>