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борщика мебел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665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6656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борщик мебели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борщика мебели принимается лицо, обладающее специальными навыками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Сборщик мебел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и основных видов мебел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и приемы сборки мебели и мелки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яемый инструмент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 брака и способы его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на издел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сборщика мебел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а комплектности деталей заготовки издел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а и осмотр комплектующих деталей на предмет отсутствия пильных или иных сколов, а также любых других деф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а соответствия размеров заготовки размерам, заложенным в спецификации на изделие;</w:t>
      </w:r>
    </w:p>
    <w:p>
      <w:pPr>
        <w:pStyle w:val="Normal"/>
        <w:rPr>
          <w:color w:val="000000"/>
        </w:rPr>
      </w:pPr>
      <w:r>
        <w:rPr>
          <w:color w:val="000000"/>
        </w:rPr>
        <w:t>- внимательное изучение технической документации и чертежей;</w:t>
      </w:r>
    </w:p>
    <w:p>
      <w:pPr>
        <w:pStyle w:val="Normal"/>
        <w:rPr>
          <w:color w:val="000000"/>
        </w:rPr>
      </w:pPr>
      <w:r>
        <w:rPr>
          <w:color w:val="000000"/>
        </w:rPr>
        <w:t>- измерение и соединение комплектующих деталей изделия точно в соответствии с технической документ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сверление и выпилка деталей заготовки изделия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ка фурнитуры на изделие;</w:t>
      </w:r>
    </w:p>
    <w:p>
      <w:pPr>
        <w:pStyle w:val="Normal"/>
        <w:rPr>
          <w:color w:val="000000"/>
        </w:rPr>
      </w:pPr>
      <w:r>
        <w:rPr>
          <w:color w:val="000000"/>
        </w:rPr>
        <w:t>- монтаж комплекта мебели на дому/в офисе клиента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в надлежащем состоянии инструментов, станков и иного оборудования, своевременное проведение 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борщик мебел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борщик мебел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9:00Z</dcterms:modified>
  <cp:revision>2</cp:revision>
  <dc:subject/>
  <dc:title/>
</cp:coreProperties>
</file>