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секретаря учебной ч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287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92870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З</w:t>
      </w:r>
      <w:r>
        <w:rPr>
          <w:color w:val="000000"/>
        </w:rPr>
        <w:t xml:space="preserve"> от 29 декабря 2012 г. N 273-ФЗ "Об образовании в Российской Федерации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5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5"/>
      <w:bookmarkStart w:id="4" w:name="sub_5"/>
      <w:bookmarkEnd w:id="4"/>
    </w:p>
    <w:p>
      <w:pPr>
        <w:pStyle w:val="Normal"/>
        <w:rPr/>
      </w:pPr>
      <w:r>
        <w:rPr>
          <w:color w:val="000000"/>
        </w:rPr>
        <w:t>1.1. Секретарь учебной части относится к учебно-вспомогательному персоналу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секретаря учебной части назначается лицо, имеющее высшее профессиональное образование без предъявления требований к стажу работы либо среднее (полное) общее образование и стаж работы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 xml:space="preserve">1.3. На должность секретаря учебной части в соответствии с требованиям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Секретарь учебной част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 и инструкции по ведению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руководящий состав организации и ее подразде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диктофонов, магнитофон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приемно-переговорными устройствам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унифицированной системы организационно-распорядитель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1.5. Секретарь учебной части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6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6"/>
      <w:bookmarkStart w:id="7" w:name="sub_6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Секретарь учебной ча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формляет личные дела принятых на обучение и протоколы прием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формляет книжки успеваемости, студенческие билеты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2.3. Ведет книги выдачи дипломов и дубликатов дипломов и удостоверений, алфавитную книгу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2.4. Ведет учет часов учебной работы преподавателей и посещаемости занятий обучающимися.</w:t>
      </w:r>
    </w:p>
    <w:p>
      <w:pPr>
        <w:pStyle w:val="Normal"/>
        <w:rPr>
          <w:color w:val="000000"/>
        </w:rPr>
      </w:pPr>
      <w:r>
        <w:rPr>
          <w:color w:val="000000"/>
        </w:rPr>
        <w:t>2.5. Готовит журналы учебных занятий, приказы и распоряжения по движению контингента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2.6. Оформляет заявки на учетно-отчетн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7. Обрабатывает и оформляет сдачу личных дел обучающихся в архив.</w:t>
      </w:r>
    </w:p>
    <w:p>
      <w:pPr>
        <w:pStyle w:val="Normal"/>
        <w:rPr>
          <w:color w:val="000000"/>
        </w:rPr>
      </w:pPr>
      <w:r>
        <w:rPr>
          <w:color w:val="000000"/>
        </w:rPr>
        <w:t>2.8. Работает в тесном контакте с преподавателями, заведующими отделениями, бухгалтерской службой образовательной организации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7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7"/>
      <w:bookmarkStart w:id="10" w:name="sub_7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екретарь учебной част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 вопросам, находящимся в его компетенции, вносить на рассмотрение руководства предложения по улучшению деятельности организации и совершенствованию методов работы, предлагать варианты устранения имеющихся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руководства от структурных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8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8"/>
      <w:bookmarkStart w:id="13" w:name="sub_8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екретарь учебной части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2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4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9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9:00Z</dcterms:modified>
  <cp:revision>2</cp:revision>
  <dc:subject/>
  <dc:title/>
</cp:coreProperties>
</file>