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лесаря по ремонту нефтепровод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51343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51343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2 июня 2009 г. N 35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лесарь по ремонту нефтепровод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лесаря по ремонту нефтепроводов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Слесарь по ремонту нефтепровод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деятельность нефтяной промышл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, нормативные документы, касающиеся эксплуатации нефте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руб и деталей технологических трубопроводов и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пор, применяемых для прокладки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крепления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металлов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применения слесарного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змерения диаметра труб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ремонта нефтепровода (выборочного, капитального с заменой труб, капитального с заменой изоляции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химической очистки внешних и внутренних поверхностей деталей и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деталей трубопроводов, прокладочного материала и набивок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и при подготовке стыков к сварочным работам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тимые зазоры и виды кромок при подготовке труб под сварку;</w:t>
      </w:r>
    </w:p>
    <w:p>
      <w:pPr>
        <w:pStyle w:val="Normal"/>
        <w:rPr>
          <w:color w:val="000000"/>
        </w:rPr>
      </w:pPr>
      <w:r>
        <w:rPr>
          <w:color w:val="000000"/>
        </w:rPr>
        <w:t>- типы компенсаторов и правила их 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а гидравлических и пневматических испытаний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обеспечению безопасности ремонтных работ, в том числе требования по обеспечению экологической безопас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лесаря по ремонту нефтепровод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Техническое обслуживание и ремонт магистральных нефтепровод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рофилактических, диагностических и аварийно-восстановительных работ на нефтепроводе.</w:t>
      </w:r>
    </w:p>
    <w:p>
      <w:pPr>
        <w:pStyle w:val="Normal"/>
        <w:rPr>
          <w:color w:val="000000"/>
        </w:rPr>
      </w:pPr>
      <w:r>
        <w:rPr>
          <w:color w:val="000000"/>
        </w:rPr>
        <w:t>2.3. Обследование и диагностика места дефектного участка на нефтепроводе, определение участка, подлежащего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капитального (с заменой труб, с заменой изоляционного покрытия), выборочного ремонта нефтепровода, в том числе в сложных условиях (ремонт подземных, подводных нефтепроводов, работа в горной мест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2.5. Очистка арматуры, болтов и шпилек от консервирующей смазк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варка боковых патрубков по краям дефектного участка и монтаж задвижек.</w:t>
      </w:r>
    </w:p>
    <w:p>
      <w:pPr>
        <w:pStyle w:val="Normal"/>
        <w:rPr>
          <w:color w:val="000000"/>
        </w:rPr>
      </w:pPr>
      <w:r>
        <w:rPr>
          <w:color w:val="000000"/>
        </w:rPr>
        <w:t>2.7. Вскрытие отверстий в трубопроводе с помощью установки вырезки.</w:t>
      </w:r>
    </w:p>
    <w:p>
      <w:pPr>
        <w:pStyle w:val="Normal"/>
        <w:rPr>
          <w:color w:val="000000"/>
        </w:rPr>
      </w:pPr>
      <w:r>
        <w:rPr>
          <w:color w:val="000000"/>
        </w:rPr>
        <w:t>2.8. Монтаж устройств для перекрытия трубопроводов и герметичное перекрытие дефект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9. Вскрытие дополнительного отверстия для монтажа устройства откачки жидкости, демонтаж 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0. Вырезка участка трубы с помощью машины безогневой резк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варка нового сегмента трубы. Наполнение замененного участка жидкостью и вывод уплотнительных камер из трубопровода.</w:t>
      </w:r>
    </w:p>
    <w:p>
      <w:pPr>
        <w:pStyle w:val="Normal"/>
        <w:rPr>
          <w:color w:val="000000"/>
        </w:rPr>
      </w:pPr>
      <w:r>
        <w:rPr>
          <w:color w:val="000000"/>
        </w:rPr>
        <w:t>2.12. Установка и снятие предохранительных пробок и заглушек на трубах.</w:t>
      </w:r>
    </w:p>
    <w:p>
      <w:pPr>
        <w:pStyle w:val="Normal"/>
        <w:rPr>
          <w:color w:val="000000"/>
        </w:rPr>
      </w:pPr>
      <w:r>
        <w:rPr>
          <w:color w:val="000000"/>
        </w:rPr>
        <w:t>2.13. Монтаж устройства установки заглушек, глушение боковых патрубков паке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4. Демонтаж задвижек и приварка металлических заглушек.</w:t>
      </w:r>
    </w:p>
    <w:p>
      <w:pPr>
        <w:pStyle w:val="Normal"/>
        <w:rPr>
          <w:color w:val="000000"/>
        </w:rPr>
      </w:pPr>
      <w:r>
        <w:rPr>
          <w:color w:val="000000"/>
        </w:rPr>
        <w:t>2.15. Установка штуцеров, тройников, компенсаторов и секционных отв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6. Установка противокоррозионной изоляции.</w:t>
      </w:r>
    </w:p>
    <w:p>
      <w:pPr>
        <w:pStyle w:val="Normal"/>
        <w:rPr>
          <w:color w:val="000000"/>
        </w:rPr>
      </w:pPr>
      <w:r>
        <w:rPr>
          <w:color w:val="000000"/>
        </w:rPr>
        <w:t>2.17. Ведение установленной технической документации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лесарь по ремонту нефтепровод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лесарь по ремонту нефтепровод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0:00Z</dcterms:modified>
  <cp:revision>2</cp:revision>
  <dc:subject/>
  <dc:title/>
</cp:coreProperties>
</file>