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лесаря-ремонтника компрессорных установок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768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17688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Министерства труда Российской Федерации от 08.10.1992 г. N 20 "Об утверждении нормативов численности рабочих прачечных",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строя РФ от 15.11.1994 г. N 11 "Об утверждении "Рекомендаций по нормированию и оплате труда работников гостиничного, банно-прачечного хозяйств и ритуального обслуживания населения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Слесарь-ремонтник компрессорных установок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слесаря-ремонтника компрессорных установок принимается лицо, имеющее среднее образование и соответствующую подготовку по специальности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Во время отсутствия слесаря-ремонтника компрессорных установок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Слесарь-ремонтник компрессорных установок принимается и увольняется с работы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Слесарь-ремонтник компрессорных установо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инципы работы компрессорной устан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егулирования машин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странения дефектов в процессе ремонта, сборки и испытания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, назначение и правила применения используемых контрольно-измерительных инстр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ложения планово-предупредительного ремонта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тивные особенности ремонтиру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й процесс ремонта, сборки и монтажа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пределения преждевременного износа деталей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восстановления и упрочнения изношенных деталей и нанесения защитного покры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лесаря-ремонтника компрессорных установок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ение нормальной и бесперебойной эксплуатации компрессорных установок.</w:t>
      </w:r>
    </w:p>
    <w:p>
      <w:pPr>
        <w:pStyle w:val="Normal"/>
        <w:rPr>
          <w:color w:val="000000"/>
        </w:rPr>
      </w:pPr>
      <w:r>
        <w:rPr>
          <w:color w:val="000000"/>
        </w:rPr>
        <w:t>2.2. Выполнение работ, связанных с техническим обслуживанием компрессорных установок, а именно: профилактические осмотры, чистка и смазка установок, устранение мелких деф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3. Выполнение работ по текущему и среднему ремонту.</w:t>
      </w:r>
    </w:p>
    <w:p>
      <w:pPr>
        <w:pStyle w:val="Normal"/>
        <w:rPr>
          <w:color w:val="000000"/>
        </w:rPr>
      </w:pPr>
      <w:r>
        <w:rPr>
          <w:color w:val="000000"/>
        </w:rPr>
        <w:t>2.4. Выполнение по заданию непосредственного руководителя внеплановых работ, связанных с исправлением повреждений, устранением дефектов и неполадок компрессорных установок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контроля за выполнением рабочими правил эксплуатации компрессорных установок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хождение периодического повторного инструктажа по безопасности труда на рабочем месте.</w:t>
      </w:r>
    </w:p>
    <w:p>
      <w:pPr>
        <w:pStyle w:val="Normal"/>
        <w:rPr>
          <w:color w:val="000000"/>
        </w:rPr>
      </w:pPr>
      <w:r>
        <w:rPr>
          <w:color w:val="000000"/>
        </w:rPr>
        <w:t>2.7. Соблюдение правил техники безопасности при выполнении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8. Использование по назначению и бережное отношение к выданным инструментам, средствам индивидуальной защиты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лесарь-ремонтник компрессорных установок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7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лесарь-ремонтник компрессорных установо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0:00Z</dcterms:modified>
  <cp:revision>2</cp:revision>
  <dc:subject/>
  <dc:title/>
</cp:coreProperties>
</file>