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лесаря-ремонтника холодильных установок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3137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313796"/>
      <w:bookmarkStart w:id="2" w:name="sub_12203137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ми нормами</w:t>
      </w:r>
      <w:r>
        <w:rPr>
          <w:color w:val="000000"/>
        </w:rPr>
        <w:t xml:space="preserve">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6.07.2007 г. N 477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лесарь-ремонтник холодильных установок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лесаря-ремонтника холодильных установок принимается лицо, имеющее специально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Слесарь-ремонтник холодильных установо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лесарь-ремонтник холодильных установо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аспаковк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акелажных приспособлений и способы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мазки деталей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слесарных инстр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аменты применя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выполнения монта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верки размеров фундаментов под оборудование, методы монтажа эт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льзования механизированным инструменто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выверки смонтирован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гидравлического испы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троповки и перемещ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монтиру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 и допуски, предъявляемые к монтажу механизмов и маши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дачи в эксплуатацию слож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регулирования и наладк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пробования агрегатов и машин при вводе их в эксплуат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с нормативными документами, с конструкторской и технологической документацией, справочной литературой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и чтение чертежей и схем, составление специфик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у с вычислительной техникой и прикладными программами по специ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чет технико-экономических показателей при принятии технических ре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 обязанности слесаря-ремонтника холодильных установок входит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ение работ по монтажу холодиль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ение работ по техническому обслуживанию холодиль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3. Диагностика и устранение отказов и неисправностей холодиль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учета и отчетности по эксплуатации холодильн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лесарь-ремонтник холодильных установо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лесарь-ремонтник холодильных установо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