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мотрителя зданий и сооружен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51367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51367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0 декабря 2009 г. N 977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"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5 апреля 2011 г. N 340н "Об утверждении Типовых норм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мотритель зданий и сооружени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мотритель зданий и сооружений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мотрителя зданий и сооружений принимается лицо, имеющее высшее профессиональное (техническое) образование без предъявления требований к стажу работы либо среднее профессиональное (техническое) образование и стаж работы в должности техника I категории не менее 3 лет или на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Смотритель зданий и сооружен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надзора за состоянием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на производство и приемку строительно-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надзора за состоянием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мотрителя зданий и сооружени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работы по надзору за состоянием зданий и сооружени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осмотров зданий и сооружений по утвержденному графику.</w:t>
      </w:r>
    </w:p>
    <w:p>
      <w:pPr>
        <w:pStyle w:val="Normal"/>
        <w:rPr>
          <w:color w:val="000000"/>
        </w:rPr>
      </w:pPr>
      <w:r>
        <w:rPr>
          <w:color w:val="000000"/>
        </w:rPr>
        <w:t>2.3. Выявление износов отдельных конструкций, частей зда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Установка очередности и сроков выполнения ремонтных работ, принятие выполненных работ, обеспечение подразделений организации инструкциями по эксплуатации зданий и сооружений, осуществление технического инструктажа лиц, ответственных за эксплуатацию зда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следование фактов неправильной эксплуатации зданий и сооружений, принятие мер по устранению выявленных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ие в инвентаризации зданий и сооружений организации и их переоценк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актов на снос зданий и сооружений и ликвидацию основ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ие в комиссиях по приемке объектов капитального строительства в эксплуатацию и взятие этих объектов на учет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ятие откорректированной чертежно-технической документации на вводимые в эксплуатацию здания и сооружения, а также исполнительные схемы и акты ввода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архивного хранения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ение отчетности по установленной форме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мотритель зданий и сооружени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мотритель зданий и сооружен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0:00Z</dcterms:modified>
  <cp:revision>2</cp:revision>
  <dc:subject/>
  <dc:title/>
</cp:coreProperties>
</file>