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сомель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293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293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Национального стандарта Российской Федерации </w:t>
      </w:r>
      <w:r>
        <w:rPr>
          <w:rStyle w:val="Style12"/>
          <w:rFonts w:cs="Arial"/>
          <w:color w:val="000000"/>
        </w:rPr>
        <w:t>ГОСТ 50935-2007</w:t>
      </w:r>
      <w:r>
        <w:rPr>
          <w:color w:val="000000"/>
        </w:rPr>
        <w:t xml:space="preserve"> "Услуги общественного питания. Требования к персоналу", утвержденного и введенного в действие приказом Федерального агентства по техническому регулированию и метрологии от 27.12.2007 г. N 473-ст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омелье относится к обслуживающе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омель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омелье принимается лицо, имеющее среднее профессиональное образование, прошедшее специальную профессиональную подготовку и стаж работы в аналогичной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Сомель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ее законодательство Российской Федерации в сфере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ю о рынке по реализации алкогольных напи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характеристики вин и других алкогольных напитков, правила их подачи, правила составления винных кар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вин и напи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дготовки к подаче вин, других алкогольных напитков, виды и назначение винной посуды и аксессуаров, правила серв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дегустации вин и других алкогольных напи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змещения вин и иных спиртных напитков в винном погребе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о и культуру потребления вин и иных спиртных напи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астрономии, сочетаемость блюд и спиртных напи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, методы и приемы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борки и замены использованной винной посу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декантации (переливания) вин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а, виды и маркировку отечественных и импортных товаров, а также иметь их краткую товароведческую характерис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от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 и гигиены рабочего мес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омелье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служивание посетителей на высоком уровне с предоставлением достаточного ассортимента продукции зарубежного и отечествен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едоставление посетителям необходимой полной информации по ассортименту алкогольных напитков и блюд, дача рекомендаций по их сочета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постоянной селекции (выбора) поставщиков по винам, спиртным напиткам, сигарам и табачной продукции - по ассортименту и ценам, с целью их закупк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винной карты и поддержание в соответствии с ней запаса вин.</w:t>
      </w:r>
    </w:p>
    <w:p>
      <w:pPr>
        <w:pStyle w:val="Normal"/>
        <w:rPr>
          <w:color w:val="000000"/>
        </w:rPr>
      </w:pPr>
      <w:r>
        <w:rPr>
          <w:color w:val="000000"/>
        </w:rPr>
        <w:t>2.5. Отслеживание ассортимента, пополнение запаса вин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своевременной закупки вин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предварительной дегустации всех выбранных образцов вин с целью выявления их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правильного хранения вин.</w:t>
      </w:r>
    </w:p>
    <w:p>
      <w:pPr>
        <w:pStyle w:val="Normal"/>
        <w:rPr>
          <w:color w:val="000000"/>
        </w:rPr>
      </w:pPr>
      <w:r>
        <w:rPr>
          <w:color w:val="000000"/>
        </w:rPr>
        <w:t>2.9. Декантирование, подача вин и других спиртных напит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дение регулярного процесса обучения обслуживающего персонала по сервису и культуре подачи вин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оевременное представление в бухгалтерию по установленной форме отчетов о движении и остатке товаров, учитываемых в суммовом выраж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рка фактического наличия вин и алкогольной продукции на складе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блюдение установленной руководством формы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блюдение профессиональных этических норм поведения: вежливости, тактичности, доброжелательности, внимательности и предупредительности в отношениях с посетителями в пределах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хождение периодических медицинских осмотров, гигиенической подготовки и аттестации в установленное время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омель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служеб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создания необходимых условий для хранения материальных ценностей, обеспечения форменной одеждой и обувью, а также всем необходимым для должного сервисного обслуживания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улучшению ассортимента приготовления напит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Не принимать со склада товары, не отвечающие стандартам и вино-водочные изделия без соответствующей марк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Другие права, предусмотренные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омель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[должность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