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отрудника пультовой охран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514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51408"/>
      <w:bookmarkStart w:id="2" w:name="sub_11450514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отрудник пультовой охраны относится к категории технических исполн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отрудника пультовой охраны принимается лицо, имеющее [</w:t>
      </w:r>
      <w:r>
        <w:rPr>
          <w:rStyle w:val="Style11"/>
          <w:bCs/>
          <w:color w:val="000000"/>
        </w:rPr>
        <w:t>указать образование, специальную подготовку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Сотрудник пультовой охраны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отрудник пультовой охра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 Российской Федерации, регламентирующие охра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овременными техническими средствами охраннопожарной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под охрану обособленных помещений, реагирования на срабатывание пультовой охра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отрудника пультовой охраны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получения сигналов постановки и снятия с охраны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обязательной и своевременной сдачей охраняемого объекта на пульт централизованного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непрерывного контроля за работоспособностью систем сигнализации, основного и автономного питания, целостностью шлейфов сигнализации, питания датчиков и их исправ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удаленного мониторинга состояния системы сигнализации и канало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за тестированием качества всех каналов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6. Немедленное реагирование на тревожные сигналы, направление вооруженной группы быстрого реагирования при поступлении тревожного сигнала на пульт централизованного наблю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необходимой документаци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отрудник пультовой охран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5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отрудник пультовой охраны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обеспечение работоспособности технических средств охраны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1:00Z</dcterms:modified>
  <cp:revision>2</cp:revision>
  <dc:subject/>
  <dc:title/>
</cp:coreProperties>
</file>