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специалист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115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11520"/>
      <w:bookmarkStart w:id="2" w:name="sub_9494115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Специалист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пециалиста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Специалист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инструктивные документы, относящиеся к деятельности соответствующего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Специалист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 и в своей деятельности руководствуется: положением о структурном подразделении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специалиста банк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пециалист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ы, регламентированные и методически проработанные, периодически повторяющиеся, относящиеся к деятельности соответствующего структурного подразделения, под оперативным контролем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авливает информационный и статистический материал по вопросам, входящим в компетенцию соответствующего структурного подразделения.</w:t>
      </w:r>
    </w:p>
    <w:p>
      <w:pPr>
        <w:pStyle w:val="Normal"/>
        <w:rPr/>
      </w:pPr>
      <w:r>
        <w:rPr>
          <w:color w:val="000000"/>
        </w:rPr>
        <w:t>2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пециалист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банк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непосредственного руководителя у специалистов банка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