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277"/>
      </w:tblGrid>
      <w:tr>
        <w:trPr/>
        <w:tc>
          <w:tcPr>
            <w:tcW w:w="49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подпись, Ф. И. О., должность руководителя</w:t>
              <w:br/>
              <w:t>или иного должностного лица, уполномоченного</w:t>
              <w:br/>
              <w:t>утверждать 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по обслуживанию льда (искусственное покрытие) и заточки коньк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355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355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пециалист по обслуживанию льда и заточки коньк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пециалист по обслуживанию льда и заточки коньков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пециалиста по обслуживанию льда и заточки коньков принимается лицо, имеющее среднее общее образовани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по обслуживанию льда и заточки коньк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ухода за поверхностью ледового покры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заточки коньк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пециалиста по обслуживанию льда и заточки конько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держание в надлежащем состоянии ледового покрытия в целом, его лицевой поверх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состоянием ледового покрыт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ыявление недостатков ледового покрытия и принятие мер к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периодической очистки поверхности ледового покрытия обыкновенной щеткой вручную или с помощью моющего пылесоса.</w:t>
      </w:r>
    </w:p>
    <w:p>
      <w:pPr>
        <w:pStyle w:val="Normal"/>
        <w:rPr>
          <w:color w:val="000000"/>
        </w:rPr>
      </w:pPr>
      <w:r>
        <w:rPr>
          <w:color w:val="000000"/>
        </w:rPr>
        <w:t>2.5. Нанесение на поверхность ледового покрытия специальной эмульс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работка ледового покрытия шлифовальной машиной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заточки коньков на специальном оборудовании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бслуживанию льда и заточки коньк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Сообщать своему непосредственному руководителю о всех выявленных в процессе своей деятельности недостатках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организации, касающимися его деятельности.</w:t>
      </w:r>
    </w:p>
    <w:p>
      <w:pPr>
        <w:pStyle w:val="Normal"/>
        <w:rPr/>
      </w:pPr>
      <w:r>
        <w:rPr>
          <w:color w:val="000000"/>
        </w:rPr>
        <w:t xml:space="preserve">3.6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пециалист по обслуживанию льда и заточки коньков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