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спетчера автотранспортного предприятия (такс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872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87256"/>
      <w:bookmarkStart w:id="2" w:name="sub_12065872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спетчер автотранспортного предприятия относится к категории технических исполнителей.</w:t>
      </w:r>
    </w:p>
    <w:p>
      <w:pPr>
        <w:pStyle w:val="Normal"/>
        <w:rPr/>
      </w:pPr>
      <w:r>
        <w:rPr>
          <w:color w:val="000000"/>
        </w:rPr>
        <w:t>1.2. Диспетчер автотранспортного предприят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диспетчера автотранспортного предприятия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на данном предприятии не менее 1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4. Диспетчер автотранспортного предприятия руководствуется в своей трудов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1.4.1. нормативно-правовыми актами, а также инструкциями и методическими рекомендациями, регламентирующими деятельность автотранспортных предприятий и диспетчерской службы;</w:t>
      </w:r>
    </w:p>
    <w:p>
      <w:pPr>
        <w:pStyle w:val="Normal"/>
        <w:rPr/>
      </w:pPr>
      <w:r>
        <w:rPr>
          <w:color w:val="000000"/>
        </w:rPr>
        <w:t xml:space="preserve">1.4.2. </w:t>
      </w:r>
      <w:r>
        <w:rPr>
          <w:rStyle w:val="Style12"/>
          <w:rFonts w:cs="Arial"/>
          <w:color w:val="000000"/>
        </w:rPr>
        <w:t>уставом</w:t>
      </w:r>
      <w:r>
        <w:rPr>
          <w:color w:val="000000"/>
        </w:rPr>
        <w:t xml:space="preserve">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1.4.3.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1.4.4.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1.4.5.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1.4.6.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Диспетчер автотранспортного предприят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5.1. нормативные правовые акты, методические материалы по вопросам производственного планирования и оперативного управления автотранспортным предприятием;</w:t>
      </w:r>
    </w:p>
    <w:p>
      <w:pPr>
        <w:pStyle w:val="Normal"/>
        <w:rPr>
          <w:color w:val="000000"/>
        </w:rPr>
      </w:pPr>
      <w:r>
        <w:rPr>
          <w:color w:val="000000"/>
        </w:rPr>
        <w:t>1.5.2. организацию производственного планирования на автотранспортном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1.5.3. производственные мощности автотранспортного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1.5.4. специализацию подразделений предприятия и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1.5.5. виды оказываемых автотранспортным предприятием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1.5.6. организацию работы автосервиса;</w:t>
      </w:r>
    </w:p>
    <w:p>
      <w:pPr>
        <w:pStyle w:val="Normal"/>
        <w:rPr>
          <w:color w:val="000000"/>
        </w:rPr>
      </w:pPr>
      <w:r>
        <w:rPr>
          <w:color w:val="000000"/>
        </w:rPr>
        <w:t>1.5.7.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1.5.8.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1.5.9. порядок оформления и обработки </w:t>
      </w:r>
      <w:r>
        <w:rPr>
          <w:rStyle w:val="Style12"/>
          <w:rFonts w:cs="Arial"/>
          <w:color w:val="000000"/>
        </w:rPr>
        <w:t>путевых листов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1.5.10. положения и инструкции о порядке организации пассажирских перевозок и оперативного управления процессом перевозок;</w:t>
      </w:r>
    </w:p>
    <w:p>
      <w:pPr>
        <w:pStyle w:val="Normal"/>
        <w:rPr>
          <w:color w:val="000000"/>
        </w:rPr>
      </w:pPr>
      <w:r>
        <w:rPr>
          <w:color w:val="000000"/>
        </w:rPr>
        <w:t>1.5.11. правила эксплуатации автомобилей;</w:t>
      </w:r>
    </w:p>
    <w:p>
      <w:pPr>
        <w:pStyle w:val="Normal"/>
        <w:rPr/>
      </w:pPr>
      <w:r>
        <w:rPr>
          <w:color w:val="000000"/>
        </w:rPr>
        <w:t xml:space="preserve">1.5.12.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1.5.13. правила эксплуатации применяемых технических средств обработки и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1.5.14. правила и нормы охраны труда, производственной санитарии,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6. Диспетчер автотранспортного предприятия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диспетчера автотранспортного предприятия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диспетчера автотранспортного предприятия возлагается осуществление с использованием средств вычислительной техники, коммуникаций и связи оперативного регулирования хода деятельности автотранспортного предприятия или его подразделений в соответствии с производственными программами, планами и сменно-суточными зада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диспетчер автотранспортного предприятия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1. контролирует обеспеченность подразделений автотранспортного предприятия необходимыми горюче-смазочными материалами, комплектующими деталями, изделия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3.1.2. осуществляет оперативный контроль за ходом деятельности автотранспортного предприятия, обеспечивая максимальное использование производственных мощностей, ритмичное и бесперебойное движение автомобилей такси по установленным графикам;</w:t>
      </w:r>
    </w:p>
    <w:p>
      <w:pPr>
        <w:pStyle w:val="Normal"/>
        <w:rPr>
          <w:color w:val="000000"/>
        </w:rPr>
      </w:pPr>
      <w:r>
        <w:rPr>
          <w:color w:val="000000"/>
        </w:rPr>
        <w:t>3.1.3. обеспечивает выполнение установленного плана пассажирских перевозок такси, сменного задания водителями автомобилей такси;</w:t>
      </w:r>
    </w:p>
    <w:p>
      <w:pPr>
        <w:pStyle w:val="Normal"/>
        <w:rPr>
          <w:color w:val="000000"/>
        </w:rPr>
      </w:pPr>
      <w:r>
        <w:rPr>
          <w:color w:val="000000"/>
        </w:rPr>
        <w:t>3.1.4. принимает меры по предупреждению и устранению нарушений хода работы, привлекая при необходимости соответствующие служб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3.1.5. выявляет резервы предприятия по установлению наиболее рациональных режимов работы парка автомашин такси, более полной и равномерной рабочей нагрузки водителей такси, увеличению объема пассажирских перевозок такси и сумм выручки;</w:t>
      </w:r>
    </w:p>
    <w:p>
      <w:pPr>
        <w:pStyle w:val="Normal"/>
        <w:rPr>
          <w:color w:val="000000"/>
        </w:rPr>
      </w:pPr>
      <w:r>
        <w:rPr>
          <w:color w:val="000000"/>
        </w:rPr>
        <w:t>3.1.6. осуществляет внедрение и обеспечивает рациональное использование технических средств оперативного управления деятельностью автотранспортного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3.1.7. ведет диспетчерский журнал, составляет отчетные рапорты и другую документацию о работе автотранспортного предприятия в целом и его диспетчер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3.1.8. участвует в работе по анализу и оценке деятельности подразделений автотранспортного предприятия, выявлению внутрипроизводственных резервов;</w:t>
      </w:r>
    </w:p>
    <w:p>
      <w:pPr>
        <w:pStyle w:val="Normal"/>
        <w:rPr>
          <w:color w:val="000000"/>
        </w:rPr>
      </w:pPr>
      <w:r>
        <w:rPr>
          <w:color w:val="000000"/>
        </w:rPr>
        <w:t>3.1.9. дает распоряжения операторам диспетчерской службы, руководит их работой, осуществляет контроль и проверку правильности заполнения операторами порядка выдачи и приема путевых листов;</w:t>
      </w:r>
    </w:p>
    <w:p>
      <w:pPr>
        <w:pStyle w:val="Normal"/>
        <w:rPr>
          <w:color w:val="000000"/>
        </w:rPr>
      </w:pPr>
      <w:r>
        <w:rPr>
          <w:color w:val="000000"/>
        </w:rPr>
        <w:t>3.1.10. контролирует соблюдение графиков выпуска на линию и движения автомобилей такси на маршрутах, исполнение заказов;</w:t>
      </w:r>
    </w:p>
    <w:p>
      <w:pPr>
        <w:pStyle w:val="Normal"/>
        <w:rPr>
          <w:color w:val="000000"/>
        </w:rPr>
      </w:pPr>
      <w:r>
        <w:rPr>
          <w:color w:val="000000"/>
        </w:rPr>
        <w:t>3.1.11. осуществляет проверку регистрации путевой документации и учет работы автомобилей такси;</w:t>
      </w:r>
    </w:p>
    <w:p>
      <w:pPr>
        <w:pStyle w:val="Normal"/>
        <w:rPr>
          <w:color w:val="000000"/>
        </w:rPr>
      </w:pPr>
      <w:r>
        <w:rPr>
          <w:color w:val="000000"/>
        </w:rPr>
        <w:t>3.1.12. осуществляет контроль за движением автомобилей такси на линии, качеством перевозок и обслуживания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3.1.13. координирует работу операторов диспетчерской службы по получению и доведению до водителей такси сообщений об условиях и особенностях перевозок на маршрутах, состоянии дорог, особенностях движения на отдельных участках, а также сводки метеослужбы и прогноза погоды;</w:t>
      </w:r>
    </w:p>
    <w:p>
      <w:pPr>
        <w:pStyle w:val="Normal"/>
        <w:rPr>
          <w:color w:val="000000"/>
        </w:rPr>
      </w:pPr>
      <w:r>
        <w:rPr>
          <w:color w:val="000000"/>
        </w:rPr>
        <w:t>3.1.14. принимает составляемые операторами диспетчерской службы данные о работе автомобилей такси со сменно-суточными заданиями, выявляет отклонения от плана и причины их возникновения;</w:t>
      </w:r>
    </w:p>
    <w:p>
      <w:pPr>
        <w:pStyle w:val="Normal"/>
        <w:rPr>
          <w:color w:val="000000"/>
        </w:rPr>
      </w:pPr>
      <w:r>
        <w:rPr>
          <w:color w:val="000000"/>
        </w:rPr>
        <w:t>3.1.15. осуществляет сбор и анализ информации о наполнении такси, маршрутов поездок, простоях автомобилей такси на линии по причине технической неисправности и преждевременных возвратах такси в парк, несвоевременном прибытии такси на вызов;</w:t>
      </w:r>
    </w:p>
    <w:p>
      <w:pPr>
        <w:pStyle w:val="Normal"/>
        <w:rPr>
          <w:color w:val="000000"/>
        </w:rPr>
      </w:pPr>
      <w:r>
        <w:rPr>
          <w:color w:val="000000"/>
        </w:rPr>
        <w:t>3.1.16. собирает информацию о выявленных операторами диспетчерской службы записях в путевых листах о допущенных водителями такси нарушениях правил дорожного движения и на основе полученных данных составляет обобщенные отчеты;</w:t>
      </w:r>
    </w:p>
    <w:p>
      <w:pPr>
        <w:pStyle w:val="Normal"/>
        <w:rPr>
          <w:color w:val="000000"/>
        </w:rPr>
      </w:pPr>
      <w:r>
        <w:rPr>
          <w:color w:val="000000"/>
        </w:rPr>
        <w:t>3.1.17. аккумулирует собранную операторами диспетчерской службы информацию о соблюдении водителями такси дорожно-транспортной дисциплины, а также правильности записей показаний спидометра, получения и остатков горюче-смазочных материалов (ГС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Диспетчер автотранспортного предприят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1. 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1.2. 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1.3. требовать создания условий для выполнения служебных обязанностей, в том числе предоставления необходимого оборудования,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4.1.4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1.5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4.1.6. запрашивать лично или по поручению непосредственного руководителя документы и информацию, необходимую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1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Диспетчер автотранспортного предприят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1.2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1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9:00Z</dcterms:created>
  <dc:creator>prom-nadzor.ru</dc:creator>
  <dc:description>prom-nadzor.ru</dc:description>
  <cp:keywords/>
  <dc:language>en-US</dc:language>
  <cp:lastModifiedBy>747</cp:lastModifiedBy>
  <dcterms:modified xsi:type="dcterms:W3CDTF">2014-11-21T22:09:00Z</dcterms:modified>
  <cp:revision>2</cp:revision>
  <dc:subject/>
  <dc:title/>
</cp:coreProperties>
</file>