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таршего контрольного мастера отдела (бюро) технического контрол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330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33028"/>
      <w:bookmarkStart w:id="2" w:name="sub_11449330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тарший контрольный мастер отдела (бюро) технического контроля непосредственно подчиняется начальнику отдела (бюро) технического контроля цеха 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Старший контрольный мастер руководствуется в своей работе положением об отделе технического контроля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3. На должность старшего контрольного мастера назначаются лица с высшим техническим образованием и стажем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им специальным образованием и стажем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существлять в соответствии с настоящей инструкцией руководство контрольным аппаратом, находящимся в его подчинении, и обеспечивать правильную организацию работы по контролю за качеством и комплектностью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ть на своем участке производства своевременный технический контроль за качеством и приемкой продукции согласно чертежам, техническим условиям, стандартам и утвержденному технологическому процессу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ть периодический контроль за соблюдением рабочими технологически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4. Инструктировать контрольных мастеров и контролеров по вопросам контроля и качественной приемки, разрешать вопросы, возникающие в процессе контроля приемки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5. Совершенствовать существующие и внедрять передовые методы работы по контролю качества продукции на вверенном ему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6. Вести учет, систематизацию и анализ повторяющихся дефектов продукции, выявленных при ее технической приемке, требовать от исполнителей и производственных мастеров устранения причин возникновения этих деф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Требовать от производственных мастеров и начальника участка своевременного выполнения мероприятий по профилактике брака.</w:t>
      </w:r>
    </w:p>
    <w:p>
      <w:pPr>
        <w:pStyle w:val="Normal"/>
        <w:rPr>
          <w:color w:val="000000"/>
        </w:rPr>
      </w:pPr>
      <w:r>
        <w:rPr>
          <w:color w:val="000000"/>
        </w:rPr>
        <w:t>2.8. Знать технические условия на приемку продукции и технологический процесс изготовления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9. Уметь пользоваться средствами контроля и обучать пользованию ими подчиненных контроле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Уметь распознать внешние дефекты в изделиях по характерным признакам и обучать этому подчиненных контрольных мастеров и контролеров.</w:t>
      </w:r>
    </w:p>
    <w:p>
      <w:pPr>
        <w:pStyle w:val="Normal"/>
        <w:rPr>
          <w:color w:val="000000"/>
        </w:rPr>
      </w:pPr>
      <w:r>
        <w:rPr>
          <w:color w:val="000000"/>
        </w:rPr>
        <w:t>2.11. Ставить персональное клеймо на принятую им лично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ть надлежащий порядок в содержании и хранении контрольных измерительных приборов, инструмента, оснастки и своевременную сдачу их на проверку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действовать контролерам и контрольным мастерам в повышении их квалификации и технической грамо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рший контрольный мастер отдела (бюро) технического контрол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кращать приемку и сдачу на склад готовой продукции, если она не соответствует чертежам, техническим условиям, стандартам, программам и утвержденной технологии, с немедленным уведомлением об этом начальника отдела технического контроля (ОТК) предприятия, а там, где имеются бюро технического контроля - начальника бюро технического контроля (БТК).</w:t>
      </w:r>
    </w:p>
    <w:p>
      <w:pPr>
        <w:pStyle w:val="Normal"/>
        <w:rPr>
          <w:color w:val="000000"/>
        </w:rPr>
      </w:pPr>
      <w:r>
        <w:rPr>
          <w:color w:val="000000"/>
        </w:rPr>
        <w:t>3.2. Браковать на обслуживаемом участке материалы, заготовки, детали и изделия, не соответствующие чертежам, техническим условиям, стандартам и утвержденным технологическим процессам.</w:t>
      </w:r>
    </w:p>
    <w:p>
      <w:pPr>
        <w:pStyle w:val="Normal"/>
        <w:rPr>
          <w:color w:val="000000"/>
        </w:rPr>
      </w:pPr>
      <w:r>
        <w:rPr>
          <w:color w:val="000000"/>
        </w:rPr>
        <w:t>3.3. Не принимать предъявленную цехом (участком) продукцию при отсутствии установленной документации на выполненную работу и при некомплектной сдаче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начальника цеха (участка) и производственного мастера прекращения работы на отдельных станках, агрегатах или участках в случаях, если изготовление продукции производится не в соответствии с чертежами, техническими условиями, стандартами и утвержденным процессом, а также, если состояние оборудования, приспособлений, инструмента или рабочего места не гарантирует качества продукции или ведет к возникновению брака, ставя об этом немедленно в известность начальника ОТК, а там, где имеется бюро технического контроля, - начальника БТК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начальника цеха (участка) и производственного мастера своевременного выполнения мероприятий по предупреждению брака, улучшению качества изделий и устранению недостатков в орг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6. Выносить окончательное решение по определению виновников брака из числа административного персонала цеха (участка)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ещать пользование неисправными или непроверенными в установленном порядке мерами и контрольно-измерительными приборами и изымать из употребления с немедленным сообщением об этом начальнику ОТК, а там, где имеется бюро технического контроля, - начальнику БТК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начальника технологического бюро цеха включения в технологический процесс всех операций контроля, необходимых для обеспечения высокого качеств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Согласовать оснащенность операций контроля средствами, обеспечивающими надлежащую точность контроля и высокую производительность труда контролеров.</w:t>
      </w:r>
    </w:p>
    <w:p>
      <w:pPr>
        <w:pStyle w:val="Normal"/>
        <w:rPr>
          <w:color w:val="000000"/>
        </w:rPr>
      </w:pPr>
      <w:r>
        <w:rPr>
          <w:color w:val="000000"/>
        </w:rPr>
        <w:t>3.10. Участвовать в работе оперативных совещаний по качеству у начальника цеха (участка).</w:t>
      </w:r>
    </w:p>
    <w:p>
      <w:pPr>
        <w:pStyle w:val="Normal"/>
        <w:rPr>
          <w:color w:val="000000"/>
        </w:rPr>
      </w:pPr>
      <w:r>
        <w:rPr>
          <w:color w:val="000000"/>
        </w:rPr>
        <w:t>3.11. Для повышения ответственности непосредственных исполнителей за качество изготовляемой ими продукции представлять совместно с начальником цеха или участка передовых рабочих для перевода их на самоконтроль.</w:t>
      </w:r>
    </w:p>
    <w:p>
      <w:pPr>
        <w:pStyle w:val="Normal"/>
        <w:rPr>
          <w:color w:val="000000"/>
        </w:rPr>
      </w:pPr>
      <w:r>
        <w:rPr>
          <w:color w:val="000000"/>
        </w:rPr>
        <w:t>3.12. Участвовать в проверках технологического оборудования на соответствие нормам точност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3. Запрещать пользование контрольно-измерительными приборами, дающими неправильные показания, впредь до устранения неполадок или замены годными.</w:t>
      </w:r>
    </w:p>
    <w:p>
      <w:pPr>
        <w:pStyle w:val="Normal"/>
        <w:rPr>
          <w:color w:val="000000"/>
        </w:rPr>
      </w:pPr>
      <w:r>
        <w:rPr>
          <w:color w:val="000000"/>
        </w:rPr>
        <w:t>3.14. Вести переписку по вопросам приемки, качества и комплектност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арший контрольный мас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5:00Z</dcterms:modified>
  <cp:revision>2</cp:revision>
  <dc:subject/>
  <dc:title/>
</cp:coreProperties>
</file>