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старшего помощника капитана</w:t>
      </w:r>
    </w:p>
    <w:p>
      <w:pPr>
        <w:pStyle w:val="Style42"/>
        <w:rPr>
          <w:color w:val="000000"/>
        </w:rPr>
      </w:pPr>
      <w:bookmarkStart w:id="0" w:name="sub_95183701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1837012"/>
      <w:bookmarkStart w:id="2" w:name="sub_95183701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Данная инструкция определяет функциональные обязанности Старшего помощника капитана судна.</w:t>
      </w:r>
    </w:p>
    <w:p>
      <w:pPr>
        <w:pStyle w:val="Normal"/>
        <w:rPr>
          <w:color w:val="000000"/>
        </w:rPr>
      </w:pPr>
      <w:r>
        <w:rPr>
          <w:color w:val="000000"/>
        </w:rPr>
        <w:t>1.2. Старший помощник назначается на должность и освобождается от должности приказом руководителя организации в порядке, установленном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  <w:t>1.3. Старший помощник подчиняется непосредственно капитану судна, а ему подчиняется, в административном порядке, весь экипаж.</w:t>
      </w:r>
    </w:p>
    <w:p>
      <w:pPr>
        <w:pStyle w:val="Normal"/>
        <w:rPr>
          <w:color w:val="000000"/>
        </w:rPr>
      </w:pPr>
      <w:r>
        <w:rPr>
          <w:color w:val="000000"/>
        </w:rPr>
        <w:t>1.4. Распоряжения старшего помощника в части соблюдения судового порядка, дисциплины, организации службы и распорядка обязательны для исполнения всеми членами экипажа и иными лицами, находящимися на судне. Старший помощник руководит палубной командой и командой быта, а также работой других помощников капитана. Старший помощник является начальником общесудов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1.5. Старший помощник капитана должен быть постоянно готов заменить капитана и принять на себя командование судном. В отсутствие капитана может самостоятельно производить перешвартовки и переходы судна в портовых водах, вызывая при необходимости лоцмана и портовые буксиры.</w:t>
      </w:r>
    </w:p>
    <w:p>
      <w:pPr>
        <w:pStyle w:val="Normal"/>
        <w:rPr/>
      </w:pPr>
      <w:r>
        <w:rPr>
          <w:color w:val="000000"/>
        </w:rPr>
        <w:t>1.6. На должность старшего помощника назначается лицо, обладающее необходимые знаниями, умениями, навыками, имеющее высшее специальное образование и стаж работы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Функциональ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Старший помощник капитана:</w:t>
      </w:r>
    </w:p>
    <w:p>
      <w:pPr>
        <w:pStyle w:val="Normal"/>
        <w:rPr>
          <w:color w:val="000000"/>
        </w:rPr>
      </w:pPr>
      <w:r>
        <w:rPr>
          <w:color w:val="000000"/>
        </w:rPr>
        <w:t>2.1. Составляет и корректирует судовые расписан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овывает и проводит подготовку экипажа по борьбе за живучесть судна, использованию спасательных средств и спасению людей, груза и судового имущества, контролирует подготовку аварийных партий и групп, непосредственно руководит действиями экипажа по борьбе за живучесть судна.</w:t>
      </w:r>
    </w:p>
    <w:p>
      <w:pPr>
        <w:pStyle w:val="Normal"/>
        <w:rPr>
          <w:color w:val="000000"/>
        </w:rPr>
      </w:pPr>
      <w:r>
        <w:rPr>
          <w:color w:val="000000"/>
        </w:rPr>
        <w:t>2.3. Обеспечивает постоянную готовность спасательных средств к немедленному использованию, следит за их комплектностью.</w:t>
      </w:r>
    </w:p>
    <w:p>
      <w:pPr>
        <w:pStyle w:val="Normal"/>
        <w:rPr>
          <w:color w:val="000000"/>
        </w:rPr>
      </w:pPr>
      <w:r>
        <w:rPr>
          <w:color w:val="000000"/>
        </w:rPr>
        <w:t>2.4. Обеспечивает наличие на борту и надлежащее хранение неснижаемого запаса продуктов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ирует и ведет учет количества воды в балластных и питьевых цистернах, ее расход.</w:t>
      </w:r>
    </w:p>
    <w:p>
      <w:pPr>
        <w:pStyle w:val="Normal"/>
        <w:rPr>
          <w:color w:val="000000"/>
        </w:rPr>
      </w:pPr>
      <w:r>
        <w:rPr>
          <w:color w:val="000000"/>
        </w:rPr>
        <w:t>2.6. Совместно с начальниками служб размещает членов экипажа и временно прибывших на судно лиц по жилым помещениям.</w:t>
      </w:r>
    </w:p>
    <w:p>
      <w:pPr>
        <w:pStyle w:val="Normal"/>
        <w:rPr/>
      </w:pPr>
      <w:r>
        <w:rPr>
          <w:color w:val="000000"/>
        </w:rPr>
        <w:t>2.7. Обеспечивает правильную техническую эксплуатацию и содержание в надлежащем порядке корпуса, палуб, надстроек, судовых помещений и отсеков, питьевых танков, помещений коллективной защиты, медицинской помощи и провизионных кладовых, дозиметрических приборов, средств индивидуальной защиты и затемнения, рангоута и такелажа, грузового, якорного, швартового, буксирного устройств, спасательных средств судна; противопожарного, аварийно-спасательного оборудования, имущества и инвентаря, мерительных, воздушных и приемных труб; воздухоотводов и приварных каналов вентиляции, клинкетных дверей и их приводов (кроме машинно-котельных отделений), трапов, штормтрапов и кранцев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2.8. Совместно с главным (старшим) механиком проверяет состояние водонепроницаемых отсеков и закрытий судна.</w:t>
      </w:r>
    </w:p>
    <w:p>
      <w:pPr>
        <w:pStyle w:val="Normal"/>
        <w:rPr>
          <w:color w:val="000000"/>
        </w:rPr>
      </w:pPr>
      <w:r>
        <w:rPr>
          <w:color w:val="000000"/>
        </w:rPr>
        <w:t>2.9. Планирует и осуществляет контроль за проведением судовых работ; следит за качеством приготовления пищи.</w:t>
      </w:r>
    </w:p>
    <w:p>
      <w:pPr>
        <w:pStyle w:val="Normal"/>
        <w:rPr>
          <w:color w:val="000000"/>
        </w:rPr>
      </w:pPr>
      <w:r>
        <w:rPr>
          <w:color w:val="000000"/>
        </w:rPr>
        <w:t>2.10. Распределяет матросов по службам общесудовой, добычи и обработки, практикантов по судовым службам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своевременное получение, хранение, расходование и учет аварийно-спасательного, противопожарного и специального имущества и инвентаря, снабжения и расходных материалов по общесудовой службе.</w:t>
      </w:r>
    </w:p>
    <w:p>
      <w:pPr>
        <w:pStyle w:val="Normal"/>
        <w:rPr>
          <w:color w:val="000000"/>
        </w:rPr>
      </w:pPr>
      <w:r>
        <w:rPr>
          <w:color w:val="000000"/>
        </w:rPr>
        <w:t>2.12. Ведет документацию по учету технического состояния своего заведования, готовит ремонтные ведомости; составляет планы проведения занятий, учений, осмотров, проверок и обеспечивает их выполнение; ведет судовую книгу приказов.</w:t>
      </w:r>
    </w:p>
    <w:p>
      <w:pPr>
        <w:pStyle w:val="Normal"/>
        <w:rPr>
          <w:color w:val="000000"/>
        </w:rPr>
      </w:pPr>
      <w:r>
        <w:rPr>
          <w:color w:val="000000"/>
        </w:rPr>
        <w:t>Перед выходом в рейс:</w:t>
      </w:r>
    </w:p>
    <w:p>
      <w:pPr>
        <w:pStyle w:val="Normal"/>
        <w:rPr>
          <w:color w:val="000000"/>
        </w:rPr>
      </w:pPr>
      <w:r>
        <w:rPr>
          <w:color w:val="000000"/>
        </w:rPr>
        <w:t>2.13. Обеспечивает подготовку судна по-походному, принимает меры к надлежащему креплению палубных устройств и грузов.</w:t>
      </w:r>
    </w:p>
    <w:p>
      <w:pPr>
        <w:pStyle w:val="Normal"/>
        <w:rPr>
          <w:color w:val="000000"/>
        </w:rPr>
      </w:pPr>
      <w:r>
        <w:rPr>
          <w:color w:val="000000"/>
        </w:rPr>
        <w:t>2.14. Проверяет готовность рулевого, якорного, швартовного, шлюпочного устройств, сигнально-отличительных огней, средств световой, звуковой и аварийной сигнализации, внутрисудовой связи, машинного телеграфа и дистанционного управления главными двигателями; следит за надежным закрытием трюмов, люков, горловин, тамбучин, иллюминаторов, капов и других отверстий палубы и бортов.</w:t>
      </w:r>
    </w:p>
    <w:p>
      <w:pPr>
        <w:pStyle w:val="Normal"/>
        <w:rPr>
          <w:color w:val="000000"/>
        </w:rPr>
      </w:pPr>
      <w:r>
        <w:rPr>
          <w:color w:val="000000"/>
        </w:rPr>
        <w:t>2.15. За 2 часа до выхода докладывает капитану о готовности службы к рейсу и за 15 минут - о готовности судна к отходу.</w:t>
      </w:r>
    </w:p>
    <w:p>
      <w:pPr>
        <w:pStyle w:val="Normal"/>
        <w:rPr>
          <w:color w:val="000000"/>
        </w:rPr>
      </w:pPr>
      <w:r>
        <w:rPr>
          <w:color w:val="000000"/>
        </w:rPr>
        <w:t>Перед началом и в ходе грузовых операций:</w:t>
      </w:r>
    </w:p>
    <w:p>
      <w:pPr>
        <w:pStyle w:val="Normal"/>
        <w:rPr>
          <w:color w:val="000000"/>
        </w:rPr>
      </w:pPr>
      <w:r>
        <w:rPr>
          <w:color w:val="000000"/>
        </w:rPr>
        <w:t>2.16. Обеспечивает подготовку грузовых устройств и помещений к приему груза; проверяет их готовность совместно со вторым помощником, старшим механиком, электромехаником и помощником капитана по пожарно-технической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2.17. Лично руководит погрузкой (разгрузкой) и креплением крупногабаритных и тяжеловесных грузов, размещением и креплением палубного груза.</w:t>
      </w:r>
    </w:p>
    <w:p>
      <w:pPr>
        <w:pStyle w:val="Normal"/>
        <w:rPr>
          <w:color w:val="000000"/>
        </w:rPr>
      </w:pPr>
      <w:r>
        <w:rPr>
          <w:color w:val="000000"/>
        </w:rPr>
        <w:t>2.18. Лично руководит подготовкой судна к перевозке опасных грузов и обеспечивает выполнение правил их перевозки.</w:t>
      </w:r>
    </w:p>
    <w:p>
      <w:pPr>
        <w:pStyle w:val="Normal"/>
        <w:rPr>
          <w:color w:val="000000"/>
        </w:rPr>
      </w:pPr>
      <w:r>
        <w:rPr>
          <w:color w:val="000000"/>
        </w:rPr>
        <w:t>В рейсе:</w:t>
      </w:r>
    </w:p>
    <w:p>
      <w:pPr>
        <w:pStyle w:val="Normal"/>
        <w:rPr>
          <w:color w:val="000000"/>
        </w:rPr>
      </w:pPr>
      <w:r>
        <w:rPr>
          <w:color w:val="000000"/>
        </w:rPr>
        <w:t>2.19. Контролирует надлежащее крепление палубных устройств и грузов; организовывает и ведет наблюдение за водонепроницаемостью корпуса, герметичностью наружного контура судна; принимает меры к их обеспечению; руководит подготовкой судна к штормовому плаванию и к борьбе с обледенением.</w:t>
      </w:r>
    </w:p>
    <w:p>
      <w:pPr>
        <w:pStyle w:val="Normal"/>
        <w:rPr>
          <w:color w:val="000000"/>
        </w:rPr>
      </w:pPr>
      <w:r>
        <w:rPr>
          <w:color w:val="000000"/>
        </w:rPr>
        <w:t>2.20. При оставлении судна экипажем обеспечивает проверку помещений судна и следит за тем, чтобы на судне не осталось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2.21. Несет ходовые вахты с 4 до 8 часов и с 16 до 20 часов. (На судах, где более трех помощников капитана, старший несет одну ходовую вахту в сутки с 4 до 8 часов и осуществляет контроль за вахтой четвертого помощника с 16 до 20 часов). В сложных условиях несет ходовые вахты по указанию капита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3.1 Старший помощник капитана несет ответственность за ненадлежащее исполнение обязанностей, необеспечение возложенных на него задач в соответствии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/ [</w:t>
      </w:r>
      <w:r>
        <w:rPr>
          <w:rStyle w:val="Style11"/>
          <w:bCs/>
          <w:color w:val="000000"/>
        </w:rPr>
        <w:t>Ф. И. О.</w:t>
      </w:r>
      <w:r>
        <w:rPr>
          <w:color w:val="000000"/>
        </w:rPr>
        <w:t>]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6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6:00Z</dcterms:modified>
  <cp:revision>2</cp:revision>
  <dc:subject/>
  <dc:title/>
</cp:coreProperties>
</file>