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старшего специалиста банк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3867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386728"/>
      <w:bookmarkStart w:id="2" w:name="sub_9493867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Старший специалист банка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старшего специалиста банка назначается лицо, имеющее высшее профессиональное образование по профилю работы со специализацией по конкретному направлению деятельности структурного подразделения, стаж финансово-банковской или аналогичной работы не менее 1 года.</w:t>
      </w:r>
    </w:p>
    <w:p>
      <w:pPr>
        <w:pStyle w:val="Normal"/>
        <w:rPr>
          <w:color w:val="000000"/>
        </w:rPr>
      </w:pPr>
      <w:r>
        <w:rPr>
          <w:color w:val="000000"/>
        </w:rPr>
        <w:t>1.3. Старший специалист бан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, иные нормативные правовые акты Российской Федерации, относящиеся к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, ведомственные инструкции и нормативные документы, касающиеся деятельности структурного подразде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научной организац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финансово-банковской системы и стратегические направления деятельности бан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спользования вычислительной техник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 и противопожарной защиты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оложения единой государственной системы делопроизводств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Старший специалист банка подчиняется непосредственно [</w:t>
      </w:r>
      <w:r>
        <w:rPr>
          <w:rStyle w:val="Style11"/>
          <w:bCs/>
          <w:color w:val="000000"/>
        </w:rPr>
        <w:t>руководителю структурного подразделения; иному должностному лицу</w:t>
      </w:r>
      <w:r>
        <w:rPr>
          <w:color w:val="000000"/>
        </w:rPr>
        <w:t>] и в своей деятельности руководствуется: положением о структурном подразделении, настоящей должностно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старшего специалиста банка (болезнь, отпуск, командировка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рший специалист банка:</w:t>
      </w:r>
    </w:p>
    <w:p>
      <w:pPr>
        <w:pStyle w:val="Normal"/>
        <w:rPr>
          <w:color w:val="000000"/>
        </w:rPr>
      </w:pPr>
      <w:r>
        <w:rPr>
          <w:color w:val="000000"/>
        </w:rPr>
        <w:t>2.1. Самостоятельно выполняет работы повышенной сложности, требующие значительной аналитической работы в пределах одного из основных направлений деятельности соответствующего структурного подразде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Выполняет информационно-технические работы, связанные с документированием информации, анализом и обобщением материалов, которые ведутся самостоятельно на основе общих указаний руководителя.</w:t>
      </w:r>
    </w:p>
    <w:p>
      <w:pPr>
        <w:pStyle w:val="Normal"/>
        <w:rPr>
          <w:color w:val="000000"/>
        </w:rPr>
      </w:pPr>
      <w:r>
        <w:rPr>
          <w:color w:val="000000"/>
        </w:rPr>
        <w:t>2.3. Оказывает методическую помощь соответствующим структурным подразделениям, осуществляет контроль за их деятельностью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 необходимости консультирует клиентов банка по вопросам своей компетенции.</w:t>
      </w:r>
    </w:p>
    <w:p>
      <w:pPr>
        <w:pStyle w:val="Normal"/>
        <w:rPr/>
      </w:pPr>
      <w:r>
        <w:rPr>
          <w:color w:val="000000"/>
        </w:rPr>
        <w:t>2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арший специалист банка вправе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банк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Запрашивать лично или по поручению непосредственного начальника от руководителей структурных подразделений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влекать специалистов всех (отдельных) структурных подразделений к решению задач, возложенных на него (если это предусмотрено положениями о структурных подразделениях, если нет - с разрешения руководства)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тарший специалист бан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6:00Z</dcterms:modified>
  <cp:revision>2</cp:revision>
  <dc:subject/>
  <dc:title/>
</cp:coreProperties>
</file>