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техника по защите информ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519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51984"/>
      <w:bookmarkStart w:id="2" w:name="sub_114515198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 по защите информации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 по защите информации назначается лицо, имеющее среднее профессиональное образование, без предъявления требований к стажу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 по защите информации II категории - лицо, имеющее среднее профессиональное образование и стаж работы в должности техника по защите информации или других должностях, замещаемых специалистами со средним профессиональным образованием, не менее 2 ле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 по защите информации I категории - лицо, имеющее среднее профессиональное образование и стаж работы в должности техника по защите информации II категории не менее 2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техника по защите информации и освобождение от нее производится приказом руководителя предприятия по представлению начальника отдела по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 по защите информ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, методические и нормативные материалы по вопросам, связанным с обеспечением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изацию деятельности предприятия, его подразделений и особенности их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технические средства, используемые в целях обеспечения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выполняем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рминологию, применяемую в специальной литературе по профилю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боты и правила эксплуатации технических средств получения, обработки, передачи, отображения и хранения информации, аппаратуры контроля, защиты и другого оборудования, используемого при проведении работ по защите информации, организацию их ремонтного 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змерений, контроля и технических расче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технической документации по защите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 по соблюдению режима проведения специа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в области технической разведки и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Техник по защите информации подчиняется непосредственно начальнику отдела по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техника по защите информации (отпуск, болезнь, командировка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 по защите информа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Участвует в работе по обеспечению информационной безопасности научных исследований и технических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проверку технического состояния, установку, наладку и регулировку аппаратуры и приборов, их профилактические осмотры и текущий ремонт.</w:t>
      </w:r>
    </w:p>
    <w:p>
      <w:pPr>
        <w:pStyle w:val="Normal"/>
        <w:rPr>
          <w:color w:val="000000"/>
        </w:rPr>
      </w:pPr>
      <w:r>
        <w:rPr>
          <w:color w:val="000000"/>
        </w:rPr>
        <w:t>2.3. Выполняет работы по эксплуатации средств защиты и контроля информации, следит за работой аппаратуры и друг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т учет работ и объектов, подлежащих защите, установленных технических средств, журналы нарушений их работы, справочники.</w:t>
      </w:r>
    </w:p>
    <w:p>
      <w:pPr>
        <w:pStyle w:val="Normal"/>
        <w:rPr>
          <w:color w:val="000000"/>
        </w:rPr>
      </w:pPr>
      <w:r>
        <w:rPr>
          <w:color w:val="000000"/>
        </w:rPr>
        <w:t>2.5. Готовит технические средства для проведения всех видов плановых и внеплановых проверок, аттестации оборудования, а также в случае необходимости к сдаче в ремонт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одит наблюдения, выполняет работу по оформлению протоколов специальных измерений и другой технической документации, в том числе отчетной, связанной с эксплуатацией средств и контроля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Выполняет необходимые расчеты, анализирует и обобщает результаты, составляет технические отчеты и оперативные с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пределяет причины отказов в работе технических средств, готовит предложения по их устранению и предупреждению, обеспечению высокого качества и надежности используемого оборудования, повышению эффективности мероприятий по контролю и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о внедрении разработанных технических решений и проектов, оказания технической помощи при изготовлении, монтаже, наладке, испытаниях и эксплуатации проектируемой аппа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10. 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 по защите информац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в деятельности предприятия (его структурных подразделений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своего непосредственного руководителя от специалистов подразделений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своего непосредственного руководителя, руководства предприятия оказания содействия в исполнении им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 по защите информа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8:00Z</dcterms:modified>
  <cp:revision>2</cp:revision>
  <dc:subject/>
  <dc:title/>
</cp:coreProperties>
</file>