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АТС (автоматической телефонной станции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предприятия с указанием организационно-правовой формы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979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97972"/>
      <w:bookmarkStart w:id="2" w:name="sub_9493979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женер АТС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Инженер АТС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предприятия, организации</w:t>
      </w:r>
      <w:r>
        <w:rPr>
          <w:color w:val="000000"/>
        </w:rPr>
        <w:t>] по [</w:t>
      </w:r>
      <w:r>
        <w:rPr>
          <w:rStyle w:val="Style11"/>
          <w:bCs/>
          <w:color w:val="000000"/>
        </w:rPr>
        <w:t>руководителя структурного подразделения,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инженера АТС назначается лицо, имеющее высшее профессиональное (техническое) образование и стаж работы в сфере установки, ремонта и обслуживания телекоммуникационного оборудова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АТС руководствуется в своей трудовой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ми актами, а также инструкциями и методическими рекомендациями, регламентирующими деятельность в сфере по эксплуатации, ремонту и техническому обслуживанию телекоммуникацио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Инженер АТС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методические и нормативные материалы по вопросам эксплуатации, ремонта и технического обслуживания телекоммуникационного оборудования, в том числе АТС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о-эксплуатационные характеристики, конструктивные особенности, назначение и режимы работы, правила технической эксплуатации электронного оборудования, в том числе АТС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автоматической обработк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ализованные языки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технических носителе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истемы счислений, шифров и кодов, стандартные программы и команд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тематического обеспечения и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зработки перспективных и текущих планов (графиков) работы и порядок составления отчетности об их выпол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емонтн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эксплуатации и технического обслуживания телекоммуникацио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заявок на покупку электронного оборудования, запасных частей, проведение ремонта и другой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организац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производственной санитарии техники безопасности и противопожарной защиты.</w:t>
      </w:r>
    </w:p>
    <w:p>
      <w:pPr>
        <w:pStyle w:val="Normal"/>
        <w:rPr/>
      </w:pPr>
      <w:r>
        <w:rPr>
          <w:color w:val="000000"/>
        </w:rPr>
        <w:t>1.6. Инженер АТС подчиняется непосредственно [</w:t>
      </w:r>
      <w:r>
        <w:rPr>
          <w:rStyle w:val="Style11"/>
          <w:bCs/>
          <w:color w:val="000000"/>
        </w:rPr>
        <w:t>указать должность руководителя структурного подразде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инженера АТС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ой функцией, возлагаемой на инженера АТС, является обеспечение правильной технической эксплуатации и бесперебойного функционирования оборудования АТС, установленного на территори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Для выполнения возложенных на него функций инженер АТС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ет бесперебойное функционирование, работоспособное состояние и рациональное использование оборудования АТС, принимает оперативные меры по устранению возникающих в процессе работы нарушений и неисправ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ует в разработке перспективных и текущих планов и графиков работы, технического обслуживания и ремонта оборудования АТС, мероприятий по поддержанию высокой функциональности и работоспособности, обеспечению надежности оборудования АТС, улучшению его эксплуатации и повышению эффективности использования техники АТС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подготовку оборудования АТС к работе, программирование, установку, пуско-наладочные работы, технический осмотр отдельных устройств и узлов, контролирует параметры и надежность элементов оборудования АТС, проводит тестовые проверки с целью своевременного обнаружения неисправностей, устраняет их в кратчайшие срок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ет техническое обслуживание оборудования АТС, в том числе организует и принимает участие в проведении работ и оказании услуг по монтажу, установке, проведению испытаний, техническому обслуживанию (гарантийному обслуживанию) оборудования АТС, осуществляемых специализированными организациями и учреждениями по заключенным с предприятиям договорам, а также осуществляет контроль за сроками проведения указанных работ, их качеством и своевременным устранением недостат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мониторинг работы и диагностику оборудования АТС с целью своевременного выявления неисправностей и принимает меры по своевременному и качественному выполнению ремонтных и профилактических работ согласно утвержден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контроль за соблюдением всеми сотрудниками предприятия инструкций по эксплуатации оборудования АТС;</w:t>
      </w:r>
    </w:p>
    <w:p>
      <w:pPr>
        <w:pStyle w:val="Normal"/>
        <w:rPr>
          <w:color w:val="000000"/>
        </w:rPr>
      </w:pPr>
      <w:r>
        <w:rPr>
          <w:color w:val="000000"/>
        </w:rPr>
        <w:t>- выявляет ошибки пользователей оборудования АТС, проводит инструктаж и обучение сотрудников предприятия по вопросам правильной и эффективной эксплуатации (пользованию) установленного оборудования АТС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ует и участвует в проверке технического состояния оборудования АТС, проведении профилактических осмотров и текущего ремонта, приемке его из капитального ремонта, а также в приемке и освоении вновь вводимого в эксплуатацию оборудования АТС;</w:t>
      </w:r>
    </w:p>
    <w:p>
      <w:pPr>
        <w:pStyle w:val="Normal"/>
        <w:rPr>
          <w:color w:val="000000"/>
        </w:rPr>
      </w:pPr>
      <w:r>
        <w:rPr>
          <w:color w:val="000000"/>
        </w:rPr>
        <w:t>- ведет учет и анализирует показатели использования оборудования АТС, изучает режимы работы и условия его эксплуатации, разрабатывает инструкции и нормативные материалы по использованию, эксплуатации и техническому обслуживанию оборудования АТС;</w:t>
      </w:r>
    </w:p>
    <w:p>
      <w:pPr>
        <w:pStyle w:val="Normal"/>
        <w:rPr>
          <w:color w:val="000000"/>
        </w:rPr>
      </w:pPr>
      <w:r>
        <w:rPr>
          <w:color w:val="000000"/>
        </w:rPr>
        <w:t>- на основе данных анализа эксплуатации АТС участвует в выборе оптимального сочетания потребностей пользователей и возможностей оборудования АТС;</w:t>
      </w:r>
    </w:p>
    <w:p>
      <w:pPr>
        <w:pStyle w:val="Normal"/>
        <w:rPr>
          <w:color w:val="000000"/>
        </w:rPr>
      </w:pPr>
      <w:r>
        <w:rPr>
          <w:color w:val="000000"/>
        </w:rPr>
        <w:t>- изучает рынок в области высоких технологий, отслеживает появление в продаже новейших разработок телекоммуникационного оборудования с целью планирования модернизации телекоммуникационного оборудован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авливает обоснованные предложения об усовершенствовании и модернизации оборудования АТС с целью обеспечения сотрудников предприятия более качественной телефонной связью, в том числе о наращивании емкости АТС, приобретении дополнительного или нового, отвечающего современным требованиям телекоммуникацио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яет заявки на оборудование АТС и запасные части к нему, техническую документацию на ремонт, сметы расходов по содержанию оборудования, отчеты 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контроль за своевременным обеспечением АТС запасными частями и материалами, организует учет и обеспечивает надлежащие условия содержания оборудования АТ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АТС имеет право:</w:t>
      </w:r>
    </w:p>
    <w:p>
      <w:pPr>
        <w:pStyle w:val="Normal"/>
        <w:rPr/>
      </w:pPr>
      <w:r>
        <w:rPr>
          <w:color w:val="000000"/>
        </w:rPr>
        <w:t xml:space="preserve">-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руководства предприятия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создания условий для выполнения служебных обязанностей, в том числе предоставления необходимого оборудования,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шивать лично или по поручению непосредственного руководителя документы и информацию необходимую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Инженер АТС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осуществления своей деятельности, - 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7:00Z</dcterms:created>
  <dc:creator>prom-nadzor.ru</dc:creator>
  <dc:description>prom-nadzor.ru</dc:description>
  <cp:keywords/>
  <dc:language>en-US</dc:language>
  <cp:lastModifiedBy>747</cp:lastModifiedBy>
  <dcterms:modified xsi:type="dcterms:W3CDTF">2014-11-24T15:27:00Z</dcterms:modified>
  <cp:revision>2</cp:revision>
  <dc:subject/>
  <dc:title/>
</cp:coreProperties>
</file>