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техника по планированию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498838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4988384"/>
      <w:bookmarkStart w:id="2" w:name="sub_1144988384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Техник по планированию относится к категории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техника по планированию I категории назначается лицо, имеющее среднее профессиональное (экономическое) образование и стаж работы в должности техника II категории не менее 2 лет; на должность техника по планированию II категории - лицо, имеющее среднее профессиональное (экономическое) образование и стаж работы в должности техника или других должностях, замещаемых специалистами со средним профессиональным образованием, не менее 2 лет; на должность техника по планированию - лицо, имеющее среднее профессиональное (экономическое) образование,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3. Техник по планированию назначается на должность и освобождается от нее руководителем предприятия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и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Техник по планированию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экономику, организацию производства и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зработки перспективных и годовых планов производственной, хозяйственной и социальной деятельности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плановой работы на предприят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именяемые формы учета и отчет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технико-экономического анализа показателей работы предприятия и его подраздел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определения экономической эффективности внедрения новой техники и технологии, рационализаторских предложений и изобрет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учета выполнения плановых зад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ехнологии производства, номенклатуру выпускаемой предприятием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вычислительной техники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законодательства о труде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авила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Во время отсутствия техника по планированию (отпуск, болезнь и пр.) его обязанности исполняет лицо, назначенное в установленном порядке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Техник по планированию:</w:t>
      </w:r>
    </w:p>
    <w:p>
      <w:pPr>
        <w:pStyle w:val="Normal"/>
        <w:rPr/>
      </w:pPr>
      <w:r>
        <w:rPr>
          <w:color w:val="000000"/>
        </w:rPr>
        <w:t>2.1. Выполняет под руководством более квалифицированного специалиста расчеты, необходимые для составления проектов перспективных и годовых планов производственной, хозяйственной и социальной деятельности предприятия, разработки технико-экономических нормативов материальных и трудовых затрат для определения себестоимости продукции, планово-расчетных цен на основные виды сырья, материалов, топлива, энергии, потребляемых в производстве.</w:t>
      </w:r>
    </w:p>
    <w:p>
      <w:pPr>
        <w:pStyle w:val="Normal"/>
        <w:rPr>
          <w:color w:val="000000"/>
        </w:rPr>
      </w:pPr>
      <w:r>
        <w:rPr>
          <w:color w:val="000000"/>
        </w:rPr>
        <w:t>2.2. Принимает участие в работе по определению плановых показателей и заданий, сроков их выполнения и доведению их до подразделений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яет сбор и систематизацию предложений работников предприятия по улучшению качества продукции и всей работы коллектива, организации труда, повышению его эффективности в целях выявления резервов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2.4. Участвует в проверке правильности расчетов экономической эффективности внедрения новой техники и технологии, организации труда, рационализаторских предложений и изобретений, проведении технико-экономического анализа деятельности предприятия и отдельных подразделений.</w:t>
      </w:r>
    </w:p>
    <w:p>
      <w:pPr>
        <w:pStyle w:val="Normal"/>
        <w:rPr>
          <w:color w:val="000000"/>
        </w:rPr>
      </w:pPr>
      <w:r>
        <w:rPr>
          <w:color w:val="000000"/>
        </w:rPr>
        <w:t>2.5. Принимает поступающую документацию, проверяет правильность заполнения и наличие всех необходимых данных в представляемых подразделениями предприятия учетных и отчетных документах.</w:t>
      </w:r>
    </w:p>
    <w:p>
      <w:pPr>
        <w:pStyle w:val="Normal"/>
        <w:rPr>
          <w:color w:val="000000"/>
        </w:rPr>
      </w:pPr>
      <w:r>
        <w:rPr>
          <w:color w:val="000000"/>
        </w:rPr>
        <w:t>2.6. Ведет учет выполнения плановых заданий, подбирает материал для подготовки различных справок и производственно-хозяйственной деятельности предприятия, его подразделений, накапливает и обрабатывает показатели выполнения плановых заданий для составления установленной отчет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7. Принимает необходимые меры по использованию в работе современных технических средств.</w:t>
      </w:r>
    </w:p>
    <w:p>
      <w:pPr>
        <w:pStyle w:val="Normal"/>
        <w:rPr/>
      </w:pPr>
      <w:r>
        <w:rPr>
          <w:color w:val="000000"/>
        </w:rPr>
        <w:t>2.8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Техник по планированию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олучать от специалистов структурных подразделений предприятия информацию, необходимую для осуществления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Представлять на рассмотрение своего непосредственного руководителя предложения по вопросам планирования на предприятии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предприятия оказания содействия в исполнении своих должностных обязанностей.</w:t>
      </w:r>
    </w:p>
    <w:p>
      <w:pPr>
        <w:pStyle w:val="Normal"/>
        <w:rPr/>
      </w:pPr>
      <w:r>
        <w:rPr>
          <w:color w:val="000000"/>
        </w:rPr>
        <w:t>3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Техник по планированию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3. За причинение материального ущерба - в пределах, определенных действующим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38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38:00Z</dcterms:modified>
  <cp:revision>2</cp:revision>
  <dc:subject/>
  <dc:title/>
</cp:coreProperties>
</file>