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стандарт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3140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314016"/>
      <w:bookmarkStart w:id="2" w:name="sub_12203140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стандартизац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стандартизации I категории назначается лицо, имеющее среднее профессиональное (техническое) образование и стаж работы в должности техника II категории не менее 2 лет; на должность техника по стандартизации II категории - лицо, имеющее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 на должность техника по стандартизации - лицо, имеющее средн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 по стандартизации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стандарт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и нормативные материалы по разработке, оформлению и внедрению стандартов и других документов по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конструктор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технолог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данные выпускаемой предприятием продукции и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, отраслевые стандарты и стандарт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уровня стандартизации и унификации в разрабатываемых проектах, экономической эффективности их внедрения и мероприятия по подготовке к проведению сертификаци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гистрации, учета, хранения, выдачи стандартов и другой технической документации, порядок обеспечения ими подразделений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ю труда 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авила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хника по стандартизации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стандарт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, в проведении работ по стандартизации и унификации изделий и их элементов, а также в подготовке к проведению работ по сертификации и аттестаци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Вносит в действующие стандарты дополнения и изменения, аннулирует отмененные стандарты и другие документы по стандартизации, осуществляет их регистрацию, комплектование, хранение контрольных экземпля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и реализации мероприятий по повышению научно-технического уровня стандартов и технических условий, программ комплексной стандартизации, применяемости стандартизованных и унифицированных изделий, сборочных единиц и деталей, материалов и технологической оснастки в подразделениях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роведении расчетов экономической эффективности работ по стандартизации и сертификации, в контроле за определением уровня стандартизации и унификации в разрабатываемых на предприятии проектах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боты по стандартизации, своевременной их подготовке к переизданию, обеспечению подразделений предприятий необходимыми документами по стандартизации и сертификации, сведениями о наличии стандартов, их изменениях и аннулировании, по оформлению поступающих от сторонних организаций запросов на приобретение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истематизирует, обрабатывает и подготавливает данные для составления отчетов о работе по стандартизации и сертификации, в том числе о внедрении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использованию в работе современных технических средств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стандарт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тандартизации и сертификации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стандарт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8:00Z</dcterms:modified>
  <cp:revision>2</cp:revision>
  <dc:subject/>
  <dc:title/>
</cp:coreProperties>
</file>