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-лаборан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638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63828"/>
      <w:bookmarkStart w:id="2" w:name="sub_9604638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-лаборан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лаборанта назначается лицо, имеющее среднее специальное (техническое) образование,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лаборанта II категории - лицо, имеющее среднее специальное (техническое) образование и стаж работы в должности техника или других должностях, замещаемых специалистами со средним специальным образованием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лаборанта I категории - лицо, имеющее среднее специальное (техническое) образование и стаж работы в должности техника-лаборанта II категории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техника-лаборант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-лабора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окументы, стандарты, положения, инструкции и другие руководящие материалы по проведению лабораторных анализов и испыт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и режимы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лаборатории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технической документации на проведенные лабораторные анализы и испыт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,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Техник-лаборант подчиняется непосредственно [</w:t>
      </w:r>
      <w:r>
        <w:rPr>
          <w:rStyle w:val="Style11"/>
          <w:bCs/>
          <w:color w:val="000000"/>
        </w:rPr>
        <w:t>начальнику; заведующему лабораторией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техника-лаборанта (отпуск, болезнь, командировка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-лаборант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технологические пробы и образцы для проведения анализов и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формляет результаты анализов и испытаний, ведет их учет, составляет техническую документацию по выполняемым лабораторией работам.</w:t>
      </w:r>
    </w:p>
    <w:p>
      <w:pPr>
        <w:pStyle w:val="Normal"/>
        <w:rPr>
          <w:color w:val="000000"/>
        </w:rPr>
      </w:pPr>
      <w:r>
        <w:rPr>
          <w:color w:val="000000"/>
        </w:rPr>
        <w:t>2.4. Своевременно извещает соответствующие подразделения предприятия о результатах анализов и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вспомогательные и подготовительные операции по проведению особо сложных лаборато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разработке новых методов химических анализов, механических испытаний, отбора технологических проб, металлографически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Следит за исправным состоянием установок, приборов, инструмента и другого лабораторного оборудования, выполняет его простую регулировку и вносит необходимые исправления в техническую документацию в соответствии с полученными результатами анализов и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-лабор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им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-лабора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