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оннельного мастера</w:t>
        <w:br/>
        <w:t>железнодорожного транспор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988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698808"/>
      <w:bookmarkStart w:id="2" w:name="sub_9516988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Тоннельный мастер железнодорожного транспорт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тоннельного мастера назначается лицо, имеющее высшее профессиональное (техническое) образование и стаж работы по профилю не менее 1 года или среднее профессиональное (техническое) образование и стаж работы по профилю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Тоннельный мастер назначается и освобождается от должности руководителе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Тоннельный мастер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предприят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технической эксплуатации железных дорог; Инструкцию по движению поездов и маневровой работе на железных дорогах, Инструкцию по сигнализации на железных дорогах по кругу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о порядке расследования и учета несчастных случаев, связанных с производством на железнодорожном транспорте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указания и другие руководящие и нормативные материалы по кругу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е процессы на работы по ремонту и эксплуатации пути и тонн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габариты подвижного состава и приближения строений и способы их замер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о-нормировочные карты на производство работ по ремонту пути и тоннелей;</w:t>
      </w:r>
    </w:p>
    <w:p>
      <w:pPr>
        <w:pStyle w:val="Normal"/>
        <w:rPr>
          <w:color w:val="000000"/>
        </w:rPr>
      </w:pPr>
      <w:r>
        <w:rPr>
          <w:color w:val="000000"/>
        </w:rPr>
        <w:t>- эксплуатационные характеристики путевых машин и механизмов, применяемых для текущего содержания искусственных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расценки на работы, порядок их пересмотр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тоннельного мастера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оннельный мастер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работой тоннельного участка в соответствии с Типовым положением о мастере производственного участка и правилами, инструкциями и техническими указаниями по содержанию искусственных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вует в составлении технологических процессов на крупнейшие работы в тоннелях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наблюдение за режимом обводненности тоннелей и составляет график обводн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изводит осмотр всех поверхностей стен, отводов, порталов с передвижных или переносных подм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т наблюдение за появившимися трещинами в тоннелях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периодическую расшивку швов кладки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доставку строительных материалов к месту работ и расстановку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контроль за исправным состоянием кладки обратных сводов или распорных плит, состоянием горной породы над порталами и в предпортальных выемках, эффективностью искусственной вентиляции и освещением и принимает меры по ликвидации появившихся отступ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опровождение негабаритных грузов и проверку габаритов в тоннелях; осуществляет контроль за содержанием пути в тоннелях, определяет балльную оценку содержания тоннелей.</w:t>
      </w:r>
    </w:p>
    <w:p>
      <w:pPr>
        <w:pStyle w:val="Normal"/>
        <w:rPr>
          <w:color w:val="000000"/>
        </w:rPr>
      </w:pPr>
      <w:r>
        <w:rPr>
          <w:color w:val="000000"/>
        </w:rPr>
        <w:t>2.10. Следит за обеспечением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инимает участие в обследовании тоннелей тоннельно-испытательными станциями, работниками службы пути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инимает качество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3. Руководит работами по ликвидации повреждений, вызванных стихийными явл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14. Организует внедрение передовых методов и приемов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5. Осуществляет формирование количественного, профессионального и квалификационного состава работников участка, их производственный инструктаж и обучение.</w:t>
      </w:r>
    </w:p>
    <w:p>
      <w:pPr>
        <w:pStyle w:val="Normal"/>
        <w:rPr>
          <w:color w:val="000000"/>
        </w:rPr>
      </w:pPr>
      <w:r>
        <w:rPr>
          <w:color w:val="000000"/>
        </w:rPr>
        <w:t>2.16. Вносит предложения о присвоении в соответствии с Единым тарифно-квалификационным справочником работ и профессий рабочих разрядов квалификации рабочим, принимает участие в тарификации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7. Обеспечивает рабочих спецодеждой, готовит помещение для обогрева, отдыха и питания рабочих в зимнее время.</w:t>
      </w:r>
    </w:p>
    <w:p>
      <w:pPr>
        <w:pStyle w:val="Normal"/>
        <w:rPr>
          <w:color w:val="000000"/>
        </w:rPr>
      </w:pPr>
      <w:r>
        <w:rPr>
          <w:color w:val="000000"/>
        </w:rPr>
        <w:t>2.18. Контролирует соблюдение рабочими правил охраны труда и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19. Представляет предложения о поощрении отличившихся работников или о наложении дисциплинарных взысканий на нарушителей производственной и трудовой дисциплины, техники безопасности и безопасности 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0. Организует работу по повышению квалификации и профессионального мастерства работников участка, проводит воспитательную работу в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  <w:t>2.21. Ведет документацию о состоянии искусственных сооружений.</w:t>
      </w:r>
    </w:p>
    <w:p>
      <w:pPr>
        <w:pStyle w:val="Normal"/>
        <w:rPr/>
      </w:pPr>
      <w:r>
        <w:rPr>
          <w:color w:val="000000"/>
        </w:rPr>
        <w:t>2.2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оннельный масте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ителя предприятия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оннельный маст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40:00Z</dcterms:modified>
  <cp:revision>2</cp:revision>
  <dc:subject/>
  <dc:title/>
</cp:coreProperties>
</file>