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торгового предста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370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476370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Торговый представитель относится к категории специалистов, назначается на должность и увольняется с нее приказом руководителя организации.</w:t>
      </w:r>
    </w:p>
    <w:p>
      <w:pPr>
        <w:pStyle w:val="Normal"/>
        <w:rPr/>
      </w:pPr>
      <w:r>
        <w:rPr>
          <w:color w:val="000000"/>
        </w:rPr>
        <w:t>1.2. Торговый представитель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торгового представител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в сфере торговл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Торговый представи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подзаконные акты, регламентирующие ведение предпринимательской и комме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 и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ыночной экономики и ведения бизнес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ринципы успешных продаж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классификацию, характеристику и назначение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хранения и транспортир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ценообразования, стратегию и тактику цено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едения рекламных ко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и принципы продаж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, правила установления деловых контактов и ведения телефонных пере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бизнес-планов, коммерческих соглашений,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 компьютером и эксплуатации офис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торгового представителя его обязанности возлагаются н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Торговый представитель:</w:t>
      </w:r>
    </w:p>
    <w:p>
      <w:pPr>
        <w:pStyle w:val="Normal"/>
        <w:rPr>
          <w:color w:val="000000"/>
        </w:rPr>
      </w:pPr>
      <w:r>
        <w:rPr>
          <w:color w:val="000000"/>
        </w:rPr>
        <w:t>2.1. Всячески способствует поддержанию положительного имиджа производителя или оптового продавца товара, обеспечивает благоприятные условия для продвижения товара на потребительский рынок и высоких объемов продаж в местах розничных продаж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сбор информации, характеризующей конъюнктуру конкретного сектора рынка, анализирует тенденции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стратегию и систему представления интересов организации на вверенной ему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переговоры с потенциальными и существующими клиентами по вопросам заключения договоров и их выпол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сультирует клиентов по вопросам потребительских характеристик товаров, которые способствуют удовлетворению потребностей конечных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ведение и развитие существующей клиентской базы, поиск новых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тслеживает сумм и сроков оплаты по заключенным договорам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своевременной поставкой товара в торговые точки.</w:t>
      </w:r>
    </w:p>
    <w:p>
      <w:pPr>
        <w:pStyle w:val="Normal"/>
        <w:rPr>
          <w:color w:val="000000"/>
        </w:rPr>
      </w:pPr>
      <w:r>
        <w:rPr>
          <w:color w:val="000000"/>
        </w:rPr>
        <w:t>2.9. Оперативно реагирует на претензии клиента по количеству и качеству поставляемого товара согласно условиям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Выявляет причины нарушений клиентами условий договоров, принимает меры по их устранению и предупреждению этих причин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ординирует работу мерчандайзеров, промоутеров, водителей, экспедиторов и пр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проведение рекламных акций, дегустаций в точках продаж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конференциях, семинарах, совещаниях, проводимых руководством организации для торговых представителей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орговый представител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 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орговый представител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0:00Z</dcterms:modified>
  <cp:revision>2</cp:revision>
  <dc:subject/>
  <dc:title/>
</cp:coreProperties>
</file>