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тренера по настольному теннис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642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642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ренер по настольному теннису относится к категории педагогических работник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ренера по настольному теннису принимается лицо,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ренер по настольному теннису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ренер по настольному теннису должен знать: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, оздоровитель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возрастную и специальную педагогику и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, гигиену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епода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гры в настольный теннис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ревнований по настольному теннису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физического развития обучающихся разного возрас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портивной подготовки обучающихся и их оздор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а с обучающимися разного возраста, их родителями (лицами, из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педагогической диагностики и коррекции, снятия стрессов и т. п.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персональным компьютер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Тренер по настольному теннису:</w:t>
      </w:r>
    </w:p>
    <w:p>
      <w:pPr>
        <w:pStyle w:val="Normal"/>
        <w:rPr/>
      </w:pPr>
      <w:r>
        <w:rPr>
          <w:color w:val="000000"/>
        </w:rPr>
        <w:t>2.1. Осуществляет набор обучающихся в [</w:t>
      </w:r>
      <w:r>
        <w:rPr>
          <w:rStyle w:val="Style11"/>
          <w:bCs/>
          <w:color w:val="000000"/>
        </w:rPr>
        <w:t>спортивную школу/секцию/группу спортивной и оздоровительной направле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. Отбирает наиболее перспективных обучающихся для их дальнейшего спортивного совершенств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учебные занятия, вводные и персональ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и анализирует достижение и подтверждение обучающимися уровней спортивной (физической) подготовки, оценивает эффективность их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повышение уровня физической, теоретической, морально-волевой, технической и спортивной подготовк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безопасность учебно-тренировоч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профилактическую работу по противодействию применению обучающимися различных видов допингов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систематический учет, анализ, обобщение результатов работы, в том числе и с использованием электронных форм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охрану жизни и здоровья обучающихся во время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сультирует по вопросам организации и проведения занятий и соревнований по настольному теннису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ренер по настольному теннис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ренер по настольному теннис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0:00Z</dcterms:modified>
  <cp:revision>2</cp:revision>
  <dc:subject/>
  <dc:title/>
</cp:coreProperties>
</file>