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управляющего отделением банка</w:t>
      </w:r>
    </w:p>
    <w:p>
      <w:pPr>
        <w:pStyle w:val="Style42"/>
        <w:rPr>
          <w:color w:val="000000"/>
        </w:rPr>
      </w:pPr>
      <w:bookmarkStart w:id="0" w:name="sub_10476362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36284"/>
      <w:bookmarkStart w:id="2" w:name="sub_10476362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Управляющий отделением банк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управляющего отделением банка назначается лицо, имеющее высшее профессиональное образование по профилю работы, стаж финансово-банковской или аналогичной работы на руководящих должностях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Управляющий отделением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акты Российской Федерации, относящиеся к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работы отделения банка, в том числе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Управляющий отделением банк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управляющего отделением банка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Управляющий отделением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бщее руководство и обеспечивает устойчивую, эффективную работу отделения банка и его структурных подразделений в соответствии с Уставом банка, внутриведомственными нормативными документами и инструкциями в рамках действующе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В соответствии с проводимой банком экономической политикой определяет стратегию деятельности отделения банка и организует его работу на основе перспективных и текущих план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3. Распределяет обязанности между своими заместителями и определяет степень ответственности за порученные им направления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Рассматривает и утверждает положения о структурных подразделениях отделения банка и должностные инструкции работников согласно штатному расписанию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систематический анализ деятельности структурных подразделений и на этой основе принимает решения, направленные на выполнение функциональных задач, возложенных на подраз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организацию обслуживания населения и расширение сферы услуг, проведение необходимой массово-разъяснительной и рекламно-информацион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и проводит мероприятия, направленные на совершенствование банковского дела, безналичных расчетов, операций с ценными бумагами, валютой, а также обеспечение эффективной кредитной политики, сокращение налично-денежного оборота, получение максимальной прибыл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внедрение в работу отделения банка прогрессивных технологий, программ и методик с учетом прогнозирования развит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к укреплению и развитию материально-технической базы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сматривает и утверждает в установленном порядке проектно-сметную документацию на строительство и ремонт служебных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законное и целесообразное использование денежных средств и имущества отделения банка, распорядителем которых он является.</w:t>
      </w:r>
    </w:p>
    <w:p>
      <w:pPr>
        <w:pStyle w:val="Normal"/>
        <w:rPr>
          <w:color w:val="000000"/>
        </w:rPr>
      </w:pPr>
      <w:r>
        <w:rPr>
          <w:color w:val="000000"/>
        </w:rPr>
        <w:t>2.12. Заключает хозяйственные и иные договоры с юридическими и физическими лицами в установленном порядке, в необходимых случаях предъявляет претензии и иски к этим лицам.</w:t>
      </w:r>
    </w:p>
    <w:p>
      <w:pPr>
        <w:pStyle w:val="Normal"/>
        <w:rPr>
          <w:color w:val="000000"/>
        </w:rPr>
      </w:pPr>
      <w:r>
        <w:rPr>
          <w:color w:val="000000"/>
        </w:rPr>
        <w:t>2.13. Утверждает акты на списание с баланса отделения пришедших в негодность имущества и инвентаря, а также убытков, безнадежных к взысканию, в пределах установленных банком прав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работу, направленную на предотвращение случаев причинения отделению банка ущерба. В необходимых случаях принимает меры к его взысканию и привлечению к ответственности виновных лиц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сохранность вверенных денежных средств, ценностей и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6. Несет персональную ответственность за обеспечение сохранности ценностей, находящихся в специальном хранилище (кладовой)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 к оснащению помещений отделения банка охранной и пожарной сигнализацией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ует инкассацию денег и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9. Обеспечивает бухгалтерский и статистический учет и отчет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20. Осуществляет управление персоналом отделения банка, обеспечивает необходимые условия труда для его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1. Выполняет представительские функции вне отделения банка и обеспечивает взаимодействие с различными структурными подразделениями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22. Организует делопроизводство с использованием современных средств связи и передачи информации, обеспечивает сохранение коммерческой тайны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2.23. Обеспечивает рассмотрение писем, заявлений и жалоб граждан.</w:t>
      </w:r>
    </w:p>
    <w:p>
      <w:pPr>
        <w:pStyle w:val="Normal"/>
        <w:rPr/>
      </w:pPr>
      <w:r>
        <w:rPr>
          <w:color w:val="000000"/>
        </w:rPr>
        <w:t>2.2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Управляющий отделением бан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Совета директоров банка (правления банка), председателя банка, касающимися деятельности отделения банка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Управляющий отделением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9:00Z</dcterms:modified>
  <cp:revision>2</cp:revision>
  <dc:subject/>
  <dc:title/>
</cp:coreProperties>
</file>