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хостес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826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282640"/>
      <w:bookmarkStart w:id="2" w:name="sub_9492826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Хостес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хостес принимается лицо, имеющее средн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Хостес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,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Хостес должен(а) знать:</w:t>
      </w:r>
    </w:p>
    <w:p>
      <w:pPr>
        <w:pStyle w:val="Normal"/>
        <w:rPr/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ганизаци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, этики, психологии;</w:t>
      </w:r>
    </w:p>
    <w:p>
      <w:pPr>
        <w:pStyle w:val="Normal"/>
        <w:rPr/>
      </w:pPr>
      <w:r>
        <w:rPr>
          <w:color w:val="000000"/>
        </w:rPr>
        <w:t>- иностранные языки: [</w:t>
      </w:r>
      <w:r>
        <w:rPr>
          <w:rStyle w:val="Style11"/>
          <w:bCs/>
          <w:color w:val="000000"/>
        </w:rPr>
        <w:t>указать, какой(ие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организаци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хостес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стреча и размещение посетителей в зале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эффективного, приветливого и вежливого, культурного обслуживания посетителей, создание для них комфорт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ъяснение порядка проведения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знакомление посетителей с предоставляемыми услуг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перативное решение интересующих посетителей вопросов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ятие необходимых мер к предотвращению и ликвидац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Предоставление информации руководству организации, предприятия об имеющихся недостатках в обслуживании посетителей, принятие мер к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Маркетинговые исследования предпочтений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ение отдельных поручений профессионального характера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10. Во время исполнения должностных обязанностей проявлять спокойствие, терпеливость, стрессоустойчив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Хостес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ителя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руководителю предложения по вопросам, касающимся исполнения должностных обязанностей, предусмотренных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6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остес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1:00Z</dcterms:modified>
  <cp:revision>2</cp:revision>
  <dc:subject/>
  <dc:title/>
</cp:coreProperties>
</file>