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художника-конструктора (дизайнера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22030684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220306844"/>
      <w:bookmarkStart w:id="2" w:name="sub_122030684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Художник-конструктор (дизайнер) относится к категории специалистов. Принимается на работу и увольняется с нее приказом директора предприятия.</w:t>
      </w:r>
    </w:p>
    <w:p>
      <w:pPr>
        <w:pStyle w:val="Normal"/>
        <w:rPr/>
      </w:pPr>
      <w:r>
        <w:rPr>
          <w:color w:val="000000"/>
        </w:rPr>
        <w:t>1.2. Художник-конструктор (дизайнер) подчиняется [</w:t>
      </w:r>
      <w:r>
        <w:rPr>
          <w:rStyle w:val="Style11"/>
          <w:bCs/>
          <w:color w:val="000000"/>
        </w:rPr>
        <w:t>руководителю конструкторского подразделения, инженеру-конструктору, иному должностному лицу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художника-конструктора (дизайнера) I категории назначается лицо, имеющее высшее профессиональное (художественно-конструкторское) образование и стаж работы в должности художника-конструктора II категори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; на должность художника-конструктора (дизайнера) II категории - высшее профессиональное (художественно-конструкторское) образование и стаж работы в должности художника-конструктора III категори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; на должность художника-конструктора (дизайнера) III категории - высшее профессиональное (художественно-конструкторское) образование и опыт работы по специальности, приобретенный в период обучения, или стаж работы на инженерно-технических должностях, без квалификационной категории; на должность художника-конструктора (дизайнера) - высшее профессиональное (художественно-конструкторское) образование без предъявления требований к стажу работы, или среднее профессиональное (художественно-конструкторское) образование и стаж работы в должности техника-конструктора I категори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 либо других должностях, замещаемых специалистами со средним профессиональным образованием,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Во время отсутствия художника-конструктора (дизайнера) (командировка, отпуск, болезнь и пр.) его обязанности исполняет лицо, назначенное в установленном порядке. Указанное лицо приобретает соответствующие права и несет ответственность за надлежащее и своевременное исполнение возложенных на него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художник-конструктор (дизайнер)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ми и нормативными актами по вопросам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ми материалами по соответствующим вопросам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директора предприятия (непосредственного руководителя)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Художник-конструктор (дизайнер)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акты, методические материалы по художественному конструированию и правовой охране промышленных образцов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 развит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тенденции совершенствования проектируемых изделий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ую эстетику и эргономику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художественного конструирования и художественно-графически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роизводства, принципы работы, условия монтажа и технической эксплуатации разрабатываемых изделий, действующие в отрасли и на предприятии стандарты, технические условия, касающиеся художественно-конструкторских разработок;</w:t>
      </w:r>
    </w:p>
    <w:p>
      <w:pPr>
        <w:pStyle w:val="Normal"/>
        <w:rPr>
          <w:color w:val="000000"/>
        </w:rPr>
      </w:pPr>
      <w:r>
        <w:rPr>
          <w:color w:val="000000"/>
        </w:rPr>
        <w:t>- Единую систему конструктор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Единую систему технолог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разработке и оформлению художественно-конструктор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 и свойства материалов, применяемых в проектируемых конструкциях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требования, которые необходимо учитывать в процессе проектирования изделий (функциональные, технико-конструктивные, эргономические, эстетические и др.)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роведения технических расчетов при художественном конструирован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стандартизации и патентове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оведения художественно-конструкторской экспертизы проектов изделий, критерии эстетической оценки их каче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аттестации качества промышленн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средства, применяемые при проектирован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заявок на промышленные образцы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художественного констру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ные вопрос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художника-конструктора (дизайнера)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Разработка художественно-конструкторских проектов изделий (комплексов) производственного и бытового назнач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Участие в выполнении отдельных стадий (этапов) и направлений научно-исследовательских и экспериментальных работ, связанных с решением художественно-конструкторски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2.3. Контроль за соответствием рабочих чертежей изделия и технологической оснастки художественно-конструкторскому проекту.</w:t>
      </w:r>
    </w:p>
    <w:p>
      <w:pPr>
        <w:pStyle w:val="Normal"/>
        <w:rPr>
          <w:color w:val="000000"/>
        </w:rPr>
      </w:pPr>
      <w:r>
        <w:rPr>
          <w:color w:val="000000"/>
        </w:rPr>
        <w:t>2.4. Подготовка заключений на рационализаторские предложения и изобретения по художественному проектированию.</w:t>
      </w:r>
    </w:p>
    <w:p>
      <w:pPr>
        <w:pStyle w:val="Normal"/>
        <w:rPr>
          <w:color w:val="000000"/>
        </w:rPr>
      </w:pPr>
      <w:r>
        <w:rPr>
          <w:color w:val="000000"/>
        </w:rPr>
        <w:t>2.5. Оформление документации на законченные художественно-конструкторские разработки, составление отчетов о результатах выполненных рабо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художник-конструктор (дизайнер)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Разрабатывать художественно-конструкторские проекты изделий (комплексов) производственного и бытового назначения, обеспечивая высокий уровень потребительских свойств и эстетических качеств проектируемых конструкций, соответствие их технико-экономическим требованиям и прогрессивной технологии производства, требованиям эргономики.</w:t>
      </w:r>
    </w:p>
    <w:p>
      <w:pPr>
        <w:pStyle w:val="Normal"/>
        <w:rPr>
          <w:color w:val="000000"/>
        </w:rPr>
      </w:pPr>
      <w:r>
        <w:rPr>
          <w:color w:val="000000"/>
        </w:rPr>
        <w:t>3.2. Осуществлять отбор и анализ патентной и другой научно-технической информации, необходимой на различных стадиях (этапах) художественного констру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Изучать требования, предъявляемые заказчиками к проектируемым изделиям, технические возможности предприятия для их изгото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4. Проводить сравнительный анализ аналогичной отечественной и зарубежной продукции, оценку их эстетического уровня.</w:t>
      </w:r>
    </w:p>
    <w:p>
      <w:pPr>
        <w:pStyle w:val="Normal"/>
        <w:rPr>
          <w:color w:val="000000"/>
        </w:rPr>
      </w:pPr>
      <w:r>
        <w:rPr>
          <w:color w:val="000000"/>
        </w:rPr>
        <w:t>3.5. Участвовать в выполнении отдельных стадий (этапов) и направлений научно-исследовательских и экспериментальных работ, связанных с решением художественно-конструкторских задач, в составлении технических заданий на проектирование и согласование их с заказчиками, в разработке художественно-конструкторских предложений.</w:t>
      </w:r>
    </w:p>
    <w:p>
      <w:pPr>
        <w:pStyle w:val="Normal"/>
        <w:rPr>
          <w:color w:val="000000"/>
        </w:rPr>
      </w:pPr>
      <w:r>
        <w:rPr>
          <w:color w:val="000000"/>
        </w:rPr>
        <w:t>3.8. Осуществлять с использованием новых информационных технологий поиск наиболее рациональных вариантов решений конструкционно-отделочных материалов и деталей внешнего оформления, объемно-пространственное и графическое проектирование, детализацию форм изделий, разрабатывать компоновочные и композиционные решения, готовить данные для расчетов экономического обоснования предлагаемой конструк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Разрабатывать необходимую техническую документацию на проектируемое изделие (чертежи, компоновки и общего вида, эскизные и рабочие чертежи для макетирования, демонстрационные рисунки, цветографические, эргономические схемы, рабочие проекты моделей), участвовать в подготовке пояснительных записок к проектам, их рассмотрении и защите.</w:t>
      </w:r>
    </w:p>
    <w:p>
      <w:pPr>
        <w:pStyle w:val="Normal"/>
        <w:rPr>
          <w:color w:val="000000"/>
        </w:rPr>
      </w:pPr>
      <w:r>
        <w:rPr>
          <w:color w:val="000000"/>
        </w:rPr>
        <w:t>3.8. Выполнять работу, связанную с проектированием форм сопроводительных документов, упаковки и рекламы конструируемых изделий.</w:t>
      </w:r>
    </w:p>
    <w:p>
      <w:pPr>
        <w:pStyle w:val="Normal"/>
        <w:rPr>
          <w:color w:val="000000"/>
        </w:rPr>
      </w:pPr>
      <w:r>
        <w:rPr>
          <w:color w:val="000000"/>
        </w:rPr>
        <w:t>3.9. Готовить материалы для проведения работ по стандиртизации в области художественного констру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10. Осуществлять контроль за соответствием рабочих чертежей изделия и технологической оснастки художественно-конструкторскому проекту, особенно деталей и узлов, которые могут повлиять на удобство эксплуатации и внешний вид конструкции, а также авторский надзор за реализацией художественно-конструкторских решений при проектировании, изготовлении, испытаниях и доводке опытных образцов изделий и подготовке технической документации для серийного (массового)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3.11. Участвовать в оформлении заявок на промышленные образцы, в подготовке материалов для художественно-конструкторской экспертизы проектов и представления вновь освоенных изделий на аттестацию и серт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12. Изучать передовой отечественный и зарубежный опыт в области художественного конструирования с целью использование его в практическ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13. Готовить отзывы и заключения на рационализаторские предложения и изобретения, касающиеся разрабатываемых конструкций изделий, проекты стандартов, технических условий и других нормативных документов по художественному проектированию.</w:t>
      </w:r>
    </w:p>
    <w:p>
      <w:pPr>
        <w:pStyle w:val="Normal"/>
        <w:rPr>
          <w:color w:val="000000"/>
        </w:rPr>
      </w:pPr>
      <w:r>
        <w:rPr>
          <w:color w:val="000000"/>
        </w:rPr>
        <w:t>3.14. Вести картотеку внедренных проектов, образцов применяемых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3.15. Оформлять документацию на законченные художественно-конструкторские разработки, составлять отчеты о результатах выполненных рабо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Художник-конструктор (дизайнер)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4. Привлекать специалистов всех структурных подразделений предприятия для решения возложенных на него обязанностей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4.5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Художник-конструктор (дизайнер)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1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1:00Z</dcterms:modified>
  <cp:revision>2</cp:revision>
  <dc:subject/>
  <dc:title/>
</cp:coreProperties>
</file>