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художника-фотографа (редакционно-издательского отдела)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34446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344460"/>
      <w:bookmarkStart w:id="2" w:name="sub_94934446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Художник-фотограф редакционно-издательского отдела относится к категории специалистов, назначается на должность и освобождается от нее приказом руководителя предприяти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художника-фотографа редакционно-издательского отдела назначается лицо, имеющее высшее профессиональное образование и стаж работы по специальности не менее 3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Художник-фотограф редакционно-издательского отдел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другие руководящие и нормативные документы вышестоящих органов, касающиеся вопросов эстетических явлений и художественного творче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методы художественной фотосъемки монументальной и станковой, темперной и масляной живописи, графики, предметов прикладного искусства и скульптуры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ку и технологию фотодел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менение современной отечественной и зарубежной техники, поддержание ее в работоспособном состоянии;</w:t>
      </w:r>
    </w:p>
    <w:p>
      <w:pPr>
        <w:pStyle w:val="Normal"/>
        <w:rPr>
          <w:color w:val="000000"/>
        </w:rPr>
      </w:pPr>
      <w:r>
        <w:rPr>
          <w:color w:val="000000"/>
        </w:rPr>
        <w:t>- спектральную характеристику применяемых отечественных и зарубежных светофильтров и негативных материал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именение разного рода насадок и диффузоров, оптических средств устранения недостатков при съемке;</w:t>
      </w:r>
    </w:p>
    <w:p>
      <w:pPr>
        <w:pStyle w:val="Normal"/>
        <w:rPr>
          <w:color w:val="000000"/>
        </w:rPr>
      </w:pPr>
      <w:r>
        <w:rPr>
          <w:color w:val="000000"/>
        </w:rPr>
        <w:t>- виды освещения в специальной и художественной фотограф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многократной экспозиции с сокращенным освещением;</w:t>
      </w:r>
    </w:p>
    <w:p>
      <w:pPr>
        <w:pStyle w:val="Normal"/>
        <w:rPr>
          <w:color w:val="000000"/>
        </w:rPr>
      </w:pPr>
      <w:r>
        <w:rPr>
          <w:color w:val="000000"/>
        </w:rPr>
        <w:t>- характеристику фотоматериалов и способы их применения для ведения фото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4. Художник-фотограф редакционно-издательского отдела подчиняется непосредственно [</w:t>
      </w:r>
      <w:r>
        <w:rPr>
          <w:rStyle w:val="Style11"/>
          <w:bCs/>
          <w:color w:val="000000"/>
        </w:rPr>
        <w:t>художественному редактору; др.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Художник-фотограф редакционно-издательского отдела:</w:t>
      </w:r>
    </w:p>
    <w:p>
      <w:pPr>
        <w:pStyle w:val="Normal"/>
        <w:rPr>
          <w:color w:val="000000"/>
        </w:rPr>
      </w:pPr>
      <w:r>
        <w:rPr>
          <w:color w:val="000000"/>
        </w:rPr>
        <w:t>2.1. Выполняет наиболее сложные, средней сложности художественные фотоработы произведений и объектов высокой художественной и исторической ценности, а также уникальных произведений искусства согласно научным, реставрационным и издательским планам редакционно-издательского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2.2. Разрабатывает методику проведения художественных фото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3. Решает вопросы светового оформления фотокомпозиций, подбирает материалы для их выполнения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ивает документирование проведенных художественных фото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5. Проводит макро- и микросъемки, обязывающие в совершенстве владеть всем арсеналом фотоаппаратуры и сложнейшими приемами художественной съемки и обработки фотоматериалов.</w:t>
      </w:r>
    </w:p>
    <w:p>
      <w:pPr>
        <w:pStyle w:val="Normal"/>
        <w:rPr>
          <w:color w:val="000000"/>
        </w:rPr>
      </w:pPr>
      <w:r>
        <w:rPr>
          <w:color w:val="000000"/>
        </w:rPr>
        <w:t>2.6. Обеспечивает высокое качество черно-белых и цветных съемок, ретуширование негативов с мягкими градационными переходами тона.</w:t>
      </w:r>
    </w:p>
    <w:p>
      <w:pPr>
        <w:pStyle w:val="Normal"/>
        <w:rPr/>
      </w:pPr>
      <w:r>
        <w:rPr>
          <w:color w:val="000000"/>
        </w:rPr>
        <w:t>2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Художник-фотограф редакционно-издательского отдела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редакционно-издательского отдел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 вопросам, находящимся в его компетенции вносить на рассмотрение руководства отдела предложения по улучшению деятельности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3.3. Запрашивать лично или по поручению руководства от подразделений и специалистов информацию и документы, необходимые для выполнения его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4. С разрешения руководства привлекать специалистов всех (отдельных) структурных подразделений редакционно-издательского отдела к решению задач, возложенных на него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редакционно-издательского отдела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Художник-фотограф редакционно-издательского отдел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 xml:space="preserve">уголовным </w:t>
      </w:r>
      <w:r>
        <w:rPr>
          <w:color w:val="000000"/>
        </w:rPr>
        <w:t xml:space="preserve">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52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52:00Z</dcterms:modified>
  <cp:revision>2</cp:revision>
  <dc:subject/>
  <dc:title/>
</cp:coreProperties>
</file>