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экономиста по договорной и претензионной работе в строительств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716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71612"/>
      <w:bookmarkStart w:id="2" w:name="sub_9606716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Экономист по договорной и претензионной работе в строительстве относится к категории специалистов, принимается на работу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Экономист по договорной и претензионной работе непосредственно подчиняется [</w:t>
      </w:r>
      <w:r>
        <w:rPr>
          <w:rStyle w:val="Style11"/>
          <w:bCs/>
          <w:color w:val="000000"/>
        </w:rPr>
        <w:t>начальнику соответствующего структурного подразде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Во время отсутствия экономиста по договорной и претензионной работе (командировка, отпуск, болезнь и пр.) его должностные обязанности выполняет в установленном порядке назначаемый заместитель, который несет полную ответственность за качественное и своевременное их выполнение.</w:t>
      </w:r>
    </w:p>
    <w:p>
      <w:pPr>
        <w:pStyle w:val="Normal"/>
        <w:rPr/>
      </w:pPr>
      <w:r>
        <w:rPr>
          <w:color w:val="000000"/>
        </w:rPr>
        <w:t>1.4. На должность экономиста по договорной и претензионной работе I категории назначается лицо, имеющее высшее профессиональное (техническое) образование и стаж работы в должности экономиста по договорной и претензионной работе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экономиста по договорной и претензионной работе II категории - лицо, имеющее высшее профессиональное (техническое) образование и стаж работы в должности экономиста по договорной и претензионной работе либо других инженерно-технических должностях, замещаемых специалистами с высш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экономиста по договорной и претензионной работе - лицо, имеющее высшее профессиональное (техническое) образование, без предъявления требований к стажу работы, либо среднее профессиональное образование и стаж работы в должности техника 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других должностях, замещаемых специалистами со средн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экономист по договорной и претензионной работе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Экономист по договорной и претензионной работ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акты, постановления, распоряжения, приказы, другие руководящие, методические и нормативные материалы по капитальному строительству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зработки проектно-сметной документации, порядок ее согласования и утвер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ерспективных и годовых планов капитального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заключения договоров подряда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, содержание, порядок разработки и согласования сме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финансирования строительства; планово-учетную докумен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 по вопросам ценообразования в строитель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и статистического учета и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ожности применения вычислительной техники для осуществления расчетов и учета строительно-монтажных работ, правила ее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экономиста по договорной и претензионной работе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Заключение договоров подряда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проектно-см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Подготовка документации для рассмотрения споров в арбитражном суде.</w:t>
      </w:r>
    </w:p>
    <w:p>
      <w:pPr>
        <w:pStyle w:val="Normal"/>
        <w:rPr>
          <w:color w:val="000000"/>
        </w:rPr>
      </w:pPr>
      <w:r>
        <w:rPr>
          <w:color w:val="000000"/>
        </w:rPr>
        <w:t>2.4. Формирование, ведение и хранение базы данных по капитальному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ние учета выполненных работ, представление установленной отчетности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экономист по договорной и претензионной работе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подготовку проектов договоров подряда с заказчиками и субподрядными организациями, проверку сметной документации на строительство объектов, расчет стоимости, учет выполненных работ и оформление актов сдачи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рассмотрении титульных списков и выполнять работы по подготовке подряд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проверку получаемой от заказчика сметной документации и подготовку заключений о ее качестве.</w:t>
      </w:r>
    </w:p>
    <w:p>
      <w:pPr>
        <w:pStyle w:val="Normal"/>
        <w:rPr>
          <w:color w:val="000000"/>
        </w:rPr>
      </w:pPr>
      <w:r>
        <w:rPr>
          <w:color w:val="000000"/>
        </w:rPr>
        <w:t>3.4. Совместно с представителями субподрядных организаций согласовывать с проектной организацией и заказчиками сметы, калькуляции стоимости материалов, транспортные схемы и т.п.</w:t>
      </w:r>
    </w:p>
    <w:p>
      <w:pPr>
        <w:pStyle w:val="Normal"/>
        <w:rPr>
          <w:color w:val="000000"/>
        </w:rPr>
      </w:pPr>
      <w:r>
        <w:rPr>
          <w:color w:val="000000"/>
        </w:rPr>
        <w:t>3.5. Рассчитывать стоимость выполненных работ и производить начисление необходимых затрат.</w:t>
      </w:r>
    </w:p>
    <w:p>
      <w:pPr>
        <w:pStyle w:val="Normal"/>
        <w:rPr>
          <w:color w:val="000000"/>
        </w:rPr>
      </w:pPr>
      <w:r>
        <w:rPr>
          <w:color w:val="000000"/>
        </w:rPr>
        <w:t>3.6. Вести учет выполненных и оплаченных заказчиком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7. Участвовать в контрольных обмерах выполненных работ, в разработке планово-расчетных цен на строительные материалы и конструкции, транспорт, коммунальное и другое обслуж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3.8. Составлять сметы расходов по затратам, не предусмотренным единичными расценками и нормами накладных расходов, согласовывать их при необходимости с заказчиком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нимать участие в работе по изучению и анализу состояния и выбора наиболее выгодных рынков услуг, вносить предложения по заключению договоров с подрядными организациями на строительство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3.10. Выполнять расчеты экономической эффективности внедрения новой техники и технологии, организации труда, рационализаторских предложений и изобре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11. Участвовать в подготовке необходимой документации для рассмотрения исков в арбитражном суде, готовить материалы для рассмотрения спорных вопросов с подрядны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3.12. Определять расчетную стоимость работ, материалов и затрат на проведение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13. Выполнять работы по формированию, ведению и хранению базы данных по капитальному строительству, вносить изменения в справочную и нормативную информацию, используемую при обработке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3.14. Участвовать в формулировании экономической постановки задач либо отдельных их этапов, решаемых с помощью вычислительной техники, определять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.</w:t>
      </w:r>
    </w:p>
    <w:p>
      <w:pPr>
        <w:pStyle w:val="Normal"/>
        <w:rPr/>
      </w:pPr>
      <w:r>
        <w:rPr>
          <w:color w:val="000000"/>
        </w:rPr>
        <w:t>3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Экономист по договорной и претензионной работе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,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Экономист по договорной и претензионной работ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3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3:00Z</dcterms:modified>
  <cp:revision>2</cp:revision>
  <dc:subject/>
  <dc:title/>
</cp:coreProperties>
</file>