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ксперта в области государственной экспертизы проектной документации и инженерных изыска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630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6630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рядком</w:t>
      </w:r>
      <w:r>
        <w:rPr>
          <w:color w:val="000000"/>
        </w:rPr>
        <w:t xml:space="preserve"> аттестации (переаттестации) государственных экспертов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регионального развития РФ от 8 апреля 2011 г. N 162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осударственный эксперт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осударственного эксперта назначается лицо, аттестованное в порядке, установленном Федеральным агентством по строительству и жилищно-коммунальному хозяйству.</w:t>
      </w:r>
    </w:p>
    <w:p>
      <w:pPr>
        <w:pStyle w:val="Normal"/>
        <w:rPr/>
      </w:pPr>
      <w:r>
        <w:rPr>
          <w:color w:val="000000"/>
        </w:rPr>
        <w:t>1.3. Государственный эксперт принимается и увольняется с работы приказом [</w:t>
      </w:r>
      <w:r>
        <w:rPr>
          <w:rStyle w:val="Style11"/>
          <w:bCs/>
          <w:color w:val="000000"/>
        </w:rPr>
        <w:t>должность уполномочен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Государственный эксперт должен владеть знаниями в следующих областях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градостроительной деятельнос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ехническом регул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безопасности объектов капитального строительства в части, касающейся проектирования, выполнения инженерных изысканий в целях проектирования, строительства и эксплуатации эти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эксперт дает заключение государственной экспертизы на предмет:</w:t>
      </w:r>
    </w:p>
    <w:p>
      <w:pPr>
        <w:pStyle w:val="Normal"/>
        <w:rPr>
          <w:color w:val="000000"/>
        </w:rPr>
      </w:pPr>
      <w:r>
        <w:rPr>
          <w:color w:val="000000"/>
        </w:rPr>
        <w:t>-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ответствия результатов инженерных изысканий требованиям технических регла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Государственный эксперт не вправе участвовать в государственной экспертизе, если результаты экспертизы представляют для него имущественный или иной личный интерес, в том числе если в подготовке проектной документации или выполнении инженерных изысканий участвовал он сам или его близкие родственники (родители, супруг (супруга), де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Государственный экспер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4.2. Аттестат государственного эксперта может быть аннулирован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4.2.1. Выявления оснований для отказа в допуске к проверке квалификации (установление факта предоставления недостоверных сведений и документов).</w:t>
      </w:r>
    </w:p>
    <w:p>
      <w:pPr>
        <w:pStyle w:val="Normal"/>
        <w:rPr>
          <w:color w:val="000000"/>
        </w:rPr>
      </w:pPr>
      <w:r>
        <w:rPr>
          <w:color w:val="000000"/>
        </w:rPr>
        <w:t>4.2.2. Установления факта неквалифицированного проведения государственной экспертизы проектной документации и (или) результатов инженерных и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2.3. Установления факта использования статуса государственного эксперта в иных целях, кроме проведения государственн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