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электромехани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674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067468"/>
      <w:bookmarkStart w:id="2" w:name="sub_114506746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Электромеханик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электромеханика назначается лицо, имеющее высшее профессиональное (техническое) образование и стаж работы электромонтером высшего разряда не менее 6 месяцев или среднее профессиональное (техническое) образование и стаж работы электромонтером высшего разряда не менее 2 лет.</w:t>
      </w:r>
    </w:p>
    <w:p>
      <w:pPr>
        <w:pStyle w:val="Normal"/>
        <w:rPr/>
      </w:pPr>
      <w:r>
        <w:rPr>
          <w:color w:val="000000"/>
        </w:rPr>
        <w:t>1.3. Назначение на должность электромеханика и освобождение от нее производится приказом руководителя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Электромехан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указания, распоряжения, инструкции и другие нормативно-распорядительные документы, регламентирующие работу электромеханик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лектротехники, радиотехники, телемеханики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, принцип действия, технические характеристики и конструктивные особенности приборов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орядок испытания устройств и электротехнических измер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характерные виды повреждений электротехнических приборов и способы их уст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и технологию производства электромонтаж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принципиальных схем по новым образцам устройств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пыт по эксплуатации, ремонту и обслуживанию устройств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расхода материалов, запасных частей и электроэнер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и правила оказания доврачебной медицинской помощ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Электромеханик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электромеханика (командировка, отпуск, болезнь и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Электромеханик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ет исправное состояние, безаварийную и надежную работу обслуживаемых устройств и оборудования, правильную их эксплуатацию, своевременный качественный ремонт и модернизацию в соответствии с инструкциями по техническому обслуживанию, утвержденными чертежами и схемами, действующими техническими условиями и нормами.</w:t>
      </w:r>
    </w:p>
    <w:p>
      <w:pPr>
        <w:pStyle w:val="Normal"/>
        <w:rPr>
          <w:color w:val="000000"/>
        </w:rPr>
      </w:pPr>
      <w:r>
        <w:rPr>
          <w:color w:val="000000"/>
        </w:rPr>
        <w:t>2.2. Изучает условия работы устройств, выявляет причины преждевременного износа, принимает меры по их предупреждению и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2.3. Инструктирует работников, пользующихся этими устройствами, о правилах их эксплуатации и мерах по предупреждению производственных травм.</w:t>
      </w:r>
    </w:p>
    <w:p>
      <w:pPr>
        <w:pStyle w:val="Normal"/>
        <w:rPr>
          <w:color w:val="000000"/>
        </w:rPr>
      </w:pPr>
      <w:r>
        <w:rPr>
          <w:color w:val="000000"/>
        </w:rPr>
        <w:t>2.4. Руководит работой электромонтеров, контролирует качество выполняемых ими работ, соблюдение технологии, правил по технике безопасности, охране труда, производственной санитарии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нимает участие в ликвидации неисправностей в работе устройств, их ремонте, монтаже и регулировке, электротехнических измерениях и испытаниях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нимает меры по обеспечению рабочих мест материалами, сырьем, запасными частями, измерительными приборами, защитными средствами, инструментом и приспособлениями, технической документацией.</w:t>
      </w:r>
    </w:p>
    <w:p>
      <w:pPr>
        <w:pStyle w:val="Normal"/>
        <w:rPr>
          <w:color w:val="000000"/>
        </w:rPr>
      </w:pPr>
      <w:r>
        <w:rPr>
          <w:color w:val="000000"/>
        </w:rPr>
        <w:t>2.7. Осваивает и внедряет прогрессивные методы технического обслуживания, ремонта, монтажа и других работ по закрепленному типу устройств.</w:t>
      </w:r>
    </w:p>
    <w:p>
      <w:pPr>
        <w:pStyle w:val="Normal"/>
        <w:rPr>
          <w:color w:val="000000"/>
        </w:rPr>
      </w:pPr>
      <w:r>
        <w:rPr>
          <w:color w:val="000000"/>
        </w:rPr>
        <w:t>2.8. Принимает участие в разработке мероприятий по повышению надежности, качества работы закрепленных технических средств, в освоении и модернизации действующих устройств.</w:t>
      </w:r>
    </w:p>
    <w:p>
      <w:pPr>
        <w:pStyle w:val="Normal"/>
        <w:rPr>
          <w:color w:val="000000"/>
        </w:rPr>
      </w:pPr>
      <w:r>
        <w:rPr>
          <w:color w:val="000000"/>
        </w:rPr>
        <w:t>2.9. Участвует в составлении заявок на материалы, запасные части, инструмент и обеспечивает их экономное и рациональное расход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инимает участие в расследовании причин повреждений оборудования и разработке мероприятий по предупреждению аварий и производственного травматизма.</w:t>
      </w:r>
    </w:p>
    <w:p>
      <w:pPr>
        <w:pStyle w:val="Normal"/>
        <w:rPr/>
      </w:pPr>
      <w:r>
        <w:rPr>
          <w:color w:val="000000"/>
        </w:rPr>
        <w:t>2.11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Электромеханик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Сообщать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й)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влекать специалистов всех (отдельных) структурных подразделений предприятия к решению возложенных на него задач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Электромехан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3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3:00Z</dcterms:modified>
  <cp:revision>2</cp:revision>
  <dc:subject/>
  <dc:title/>
</cp:coreProperties>
</file>